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81E7FD268F8269FFBC1134C1EA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81E7FD268F8269FFBC1134C1EA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TREVMQVnljaHmgJ3Ct+i/quiOs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Gf6IuP5Y2h5oCd6L+q6I6x5pyN6aWw5pyJ6Zm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azqOWGjOexu+Wei+S4uu+8muaciemZkOi0o+S7u+WFrOWPu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mgLvotYTkuqcyLjcx5Lq/44CB6ZO26KGM6LWE5L+hQUFB57qn77yM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i25byP5pyN6KOF55qE56CU5Y+R44CB55Sf5Lqn44CB6ZSA5ZSu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7juW+t+WbveOAgeaEj+Wkp+WIqeetieWbveW8lei/m+eahOWFt+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awtOW5s+eahOacjeijhea1geawtOe6v+WPiumFjeWll+eahOaEj+Wkp+WIqee9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quaVtOeDq+iuvuWkh++8jOS4k+S4mueahOWFjeeDq+ihrOiho+a1geawtOe6v++8jOWI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mbqOiho+OAgemYsuWvkuacjea1geawtOe6v++8jOS7peWPiue+juWbveagvOafj0NB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uvuiuoei9r+S7tuezu+e7n+OAgUNBTeiHquWKqOijgeW6iuOAgeWFqOiHquWKqOmq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OAgemrmOe6p+mHj+S9k+WumuWItui9r+S7tuezu+e7n+etie+8jOS4muW3suW9o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lv+acjeOAgeavm+aWmeexu+WItuacjTEwMOS4h+Wlly/ku7bjgIHooazooaPlj4r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MDDkuIfku7bjgIHpm6jooaPlj4rpmLLlr5LmnI02MOS4h+Wlly/ku7bjgIHluL3nsbs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obbnmoTnlJ/kuqfop4TmqKHjgII8L3A+PHA+5YWs5Y+45LqOMjAwNuW5tOWcq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WFpSBJU085MDAx6LSo6YeP566h55CG5L2T57O744CB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FPSFNBUzE4MDAx6IGM5Lia5YGl5bq35a6J5YWo566h55CG5L2T57O744CC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K+5b+D57uP6JCl77yM5bey5L2/5Y2h5oCd6L+q6I6x5oiQ5Li6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6LS45piT5Li65LiA5L2T55qE5Yi25byP5pyN6KOF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L+e57ut5om56YeP5Ye65Y+j5Yiw5YyX576O44CB5qyn5rSy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Y+K5Lic5Y2X5Lqa562J5Y2B5Yeg5Liq5Zu95a625ZKM5Zyw5Yy6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i5ZWG6Z2S552Q44CCPC9wPjxwPui/keW5tOadpe+8jOWFrOWPuOWFi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Jv+aLheS6huatpuitpuaAu+mDqOitpuWumOWFjeeDq+ihrOiho+OAgeitpuWumOWG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OAgeatpuitpuajieWkp+iho+OAgeatpuitpuS9nOiureWkp+iho+OAgeatpuitp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/teacjeOAgeatpuitpuaWsOW8j+WItuW4veagh+WHhuetieeahOaLn+WumuOAgeWF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Oe7h+Wuo+i0r+W3peS9nO+8jOWkmuW5tOadpeaIkOS4uumDqOmYn+OAgeatpuit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jgOOAgeazleOAgeWPuOOAgeW3peWVhuOAgeeojuWKoeOAgemTgei3r+OAgemCr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KqOOAgeiBlOmAmuetieWQhOexu+Wkp+Wei+WNleS9jeacjemlsOeahOeUn+S6p+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geS4muOAgui/keW5tOadpe+8jOWFrOWPuOWFiOWQjuWchua7oeWujOaIkOS6hu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8muOAgeW5v+W3nuS6mui/kOS8muOAgea3seWcs+Wkp+i/kOS8muOAgeWMl+S6rEFQ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nrYnlm73lhoXjgIHlpJblpKflnovmtLvliqjnmoTmnI3oo4Xorr7orqHlkoz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hc2RlbGF5LTM1NDQ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hc2RlbGF5LTM1NDQ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81E7FD268F8269FFBC1134C1EA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