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33E43B6FE80BBA92882D87A356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33E43B6FE80BBA92882D87A356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i95Lid5a6257q6QkxJU1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5m+5Li95Lid5a6257q65oiQ56uL5LqOMjAwMuW5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awtOaYn+aOp+iCoembhuWbouaXl+S4i++8jOaYr+S4gOWutumbhu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mUgOWUruS4juS4gOS9k++8jOS4k+azqOS6juWutueUqOe6uu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MluOAgeWTgeeJjOWMlu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Irmtbfnmb7kuL3kuJ3lrrbnurrmnInpmZDlhazlj7jmmK/lm73lhoX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rkvIHkuJrmsLTmmJ/mjqfogqHpm4blm6Lml5fkuIvnmoTlhajotYTlrZDlhazlj7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55m+5Li95Lid5a6257q65Zyo5LiK5rW35oiQ56uL77yM5bey5b+r6YCf5oiQ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K6+6K6h44CB55Sf5Lqn44CB6ZSA5ZSu5LiO5LiA5L2T77yM5LiT5rOo5Lq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657uH55qE5LiT5Lia5YyW44CB5ZOB54mM5YyW5LyB5Lia44CCPC9wPjxwP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hjOS4muS4rei+g+aXqeWunuihjOWTgeeJjOi/kOS9nOaImOeVpe+8jDIwMDblub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r7flvbHop4bnuqLmmJ/igJzpmYjlpb3igJ3mi4Xku7vlk4HniYzku6PoqIDkurr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lpK7op4blkozlkITlpKflqpLkvZPmipXlhaXlpKfph4/lub/lkYrvvIzlpKflpK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lk4HniYznn6XlkI3luqbvvIzkuZ/lvpfliLDkuobmtojotLnogIXnmoTorqTlj6/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6LW36IGY6K+35pe25bCa5Lq65rCU4oCc5ZC05L2p5oWI4oCd5ouF5Lu75ZOB54m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q677yM5ZOB54mM5b2i6LGh5pu05Yqg5bm06L275YyW44CB5pe25bCa5YyW44CC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iBmOivt+mfqeWbveS6uuawlOWls+WtkOe7hOWQiOKAnERhbOKYhVNoYWJldOKAne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aWsOWTgeeJjOS7o+iogOS6uu+8jOS9v+WTgeeJjOi1sOWQkeWbvemZhe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7kuJbnlYzpooblhYjlt6XoibrmioDmnK/mjqXovajvvIzlubbku6X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m6LpmJ/kuLrkvp3miZjvvIzmi6XmnInkuIDmtYHnmoTnlJ/kuqfmioDmn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nu4/ov4cxNeW5tOeahOWPkeWxle+8jOeZvuS4veS4neWutue6uumUgOWUrue9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mBjeW4g+WFqOWbvTI555yB5biC44CBNDAw5aSa5Liq5aSn5Lit5Z+O5biC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jAw5a625LiT5Y2W5bqX5oiW5LiT5p+c77yM5bm25L+d5oyB552A5b+r6YCf5aKe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OmAmui/h+WFqOmdouaVtOaUueWNh+e6p++8jOeZvuS4veS4nU8yT+aWsOaooeW8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eS9k+mqjOW6l+WQjOavlOe7vOWQiOS4mue7qeWinumVvzMwJe+8jOebruWJjeeZv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e6uuW3sue7j+aIkOS4uuWbveWGhei+g+WFt+ernuS6ieWKm+eahOWutue6u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xzamZibGktMjI0Mj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xzamZibGktMjI0Mjg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33E43B6FE80BBA92882D87A356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