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3B2CE36E7A7E34BBB3FA8132F75C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3B2CE36E7A7E34BBB3FA8132F75C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6m6Zeo5Zu96LS4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OpumXqOWbvei0uOaOp+iCoembhuWbouaciemZkOWFrOWPuOaYr+WO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guWxnuebtOeuoeWbveacieS8geS4muS5i+S4gO+8jOezu+OAiui0ouWvjOOAi+S4lueVj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8uuS8geS4mu+8jOS4muWKoeS4u+imgea2iei2s+S+m+W6lOmTvui/kOiQpeOAgeaIv+Wc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8gOWPkeWPiueJqeS4muacjeWKoeOAgemHkeiejeacjeWKoeWSjOWItumAoOS4muetieadv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Ryb25nPjwvcD48aDI+5ZOB54mM566A5LuLPC9oMj48cD7ljqbpl6jlm73otLjmjqfog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mnInpmZDlhazlj7jkuLrljqbpl6jluILlsZ7lm73mnInkvIHkuJrpm4blm6LvvIzns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tKLlr4zjgIvkuJbnlYw1MDDlvLrkvIHkuJrjgIHkuJbnlYzlk4HniYw1MDDlvLrjgIH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k4HniYw1MDDlvLrjgIHlhajlm73ohLHotKvmlLvlnZrlhYjov5vpm4bkvZPjgIHlha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kIjlkIzph43kv6HnlKjkvIHkuJrjgIHkuK3lm73lhoXpg6jlrqHorqHnpLrojIP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o/lu7rnnIHmlofmmI7ljZXkvY3jgIHljqbpl6jluILor5rkv6HnpLrojIPkvIHkuJ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pl6jluILkvIHkuJrmlofljJbnpLrojIPljZXkvY3jgILlhazlj7jlpJrlubTkuIrmppz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kvIHkuJo1MDDlvLrigJ3igJzkuK3lm73mnI3liqHkuJrkvIHkuJo1MDDlvLrigJ3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r7nlpJbotLjmmJM1MDDlvLrkvIHkuJrigJ3nrYnmppzljZXjgIIyMDIx5bm0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6ys5LqU5qyh6J2J6IGU44CK6LSi5a+M44CL5LiW55WMNTAw5by677yM5L2N5bGF56ysM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77yM5o+Q5Y2HMTEz5L2N44CCPC9wPjxwPuWFrOWPuOS4muWKoeW4g+WxgOS+m+W6lOmT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iOi/m+WItumAoOOAgeWfjuW4guW7uuiuvui/kOiQpeOAgea2iOi0ueS4juWBpeW6t+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jeacjeWKoeS6lOWkp+i1m+mBk+OAgjwvcD48cD7lhazlj7jlhajotYTjgIHmjqfogqH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nInljqbpl6jlm73otLjpm4blm6LogqHku73mnInpmZDlhazlj7jvvIjkuIrluIL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ljqbpl6jkv6Hovr7ogqHku73mnInpmZDlhazlj7jvvIjkuIrluILlhazlj7jvvI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pl6jmtbfnv7zpm4blm6LmnInpmZDlhazlj7jvvIjlrZDlhazlj7jljqblt6XogqHku73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InjgIHljqbpl6jlm73otLjlnLDkuqfpm4blm6LmnInpmZDlhazlj7jjgIHljqbpl6j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otYTkuqfov5DokKXpm4blm6LmnInpmZDlhazlj7jjgIHljqbpl6jlm73otLjmlZnogrL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nInpmZDlhazlj7jjgIHljqbpl6jlm73otLjkvJrlsZXpm4blm6LmnInpmZDlhazlj7j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uqLmma7mnpfpm4blm6LmnInpmZDlhazlj7jvvIjlrZDlhazlj7jkuK3nuqLljLvnlpf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InjgIHkuK3lm73mraPpgJrmsb3ovabmnI3liqHmjqfogqHmnInpmZDlhazlj7jvvIj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hazlj7jvvInnrYnjgII8L3A+PHA+5YWs5Y+45Z2a5oyB5Lul4oCc5byV6aKG5LyY5Yq/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Yib6YCg576O5aW955Sf5rS74oCd5Li65L2/5ZG977yM56eJ5om/4oCc5LiA5rWB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44CB55yf5a6e5ouF5b2T44CB5aWL5paX5Li65pys44CB5YWx5Yib5YWx5Lqr4oCd55qE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u35YC86KeC77yM5byY5oms5Yib5YWI5paH5YyW77yM6Ie05Yqb5LqO5oiQ5Li64oCc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LyY5Yq/5Lqn5Lia5ZKM576O5aW955Sf5rS755qE5LiW55WM5LiA5rWB5LyB5Lia4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zbGdsLTgzMTgxN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NsZ2wtODMxODE3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3B2CE36E7A7E34BBB3FA8132F75C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