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CA074C2D5508081C1E75769E4C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CA074C2D5508081C1E75769E4C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IiS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0teW3nuaxieaWueiNr+S4muaXl+S4i++8jOS7pem+meiDhuiNiS/ov57n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C562J5Li65Li76KaB5Y6f5paZ5Yi25oiQ55qE5LiA56eN6I2v5ZOB77yM5YW3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ej5q+SL+a0u+ihgOWMlueYgC/oiJLnu4/pgJrnu5wv5raI6IK/5q2i55eb562J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peiIkuWuieaYr+S7pem+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ei/nue/mOOAgeiLpuWPguetieS4uuS4u+imgeWOn+aWmeWItuaIkOeahO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Ft+aciea4heeDreino+avku+8jOa0u+ihgOWMlueYgO+8jOiIkue7j+mAmu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Cv+atoueXm+etieWKn+aViO+8jOmAgueUqOS6juayu+eWl+WklumYtOeYmeeXk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7hOiHreOAgemYtOWbiua5v+eWueetieeXheeXh+OAgjwvcD48cD7otLXlt57msY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kvY3kuo7kuK3lm73mlbDosLfotLXlt57otLXpmLPluILpq5jmlrDljLr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5OeS6qe+8jOmFjeWll+iNr+WTgeeglOWPkeaKgOacr+S4reW/g++8jOaZuuiDve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mXtOOAgeihjOaUv+WKnuWFrOWMuuOAgeWRmOW3peeUn+a0u+WMuuetie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OAgeiuvuaWve+8jOiHtOWKm+S6jui/kOeUqOWkp+aVsOaNrivmmbrog73liLb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mjqfmioDmnK/ov5vooYzotLXlt57kuLDlr4zlpJrlvannmoTkuK3oja/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nq4vlv5fnsr7liLbkvKDnu5/kuK3oja/vvIzlgZrkvJjoi5foja/lk4Hni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J5pa56I2v5Lia5piv6LS15bee55yB57qn5LyB5Lia5oqA5pyv5Lit5b+D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UdNUOiNr+WTgeeUn+S6p+e6v++8jOWQq+iDtuWbiuWJguOAgemil+eykuWJg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guetiTjkuKrnjrDku6PkuK3oja/liYLlnovvvIw4MeS4quaJueWHhuaWh+WPt++8jOWQ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uWNh+eZveiDtuWbiuOAgeWmh+enkeWGjemAoOiDtuWbiuOAgeaXpeiIkuWuiea0l+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Kqumil+eykuOAgeWkqem6u+eBteiKneWQiOWJguetieS6p+WTgeOAguaMi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OAgeeuoeeQhuS4ieS4quadv+Wdl+aOiOadg+euoeaOp++8jOaMieeFp+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eaJmOeuoeS4muWKoeWSjOWkp+WBpeW6t+S4muWKoeWIhue6v+W4g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lhazlj7jlt7Llrp7njrDkuK3oja/liLbliYLnmoToh6rliqjljJb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jgIHlj6/op4bljJbnlJ/kuqfvvIzlnKjmraTln7rnoYDkuIrvvIzkvIHkuJrov5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K3oja/mj5Dlj5boh6rliqjmjqfliLbns7vnu5/vvIzoja/lk4Hmmbrog7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lj4rorr7lpIfmlbDmja7lrp7ml7bph4fpm4bns7vnu5/vvIzpgJr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7vnu5/ova/ku7bvvIzog73pgILml7bph4fpm4bnlJ/kuqfov4fnqIvkuK3nmoT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p5HlrabliIbmnpDvvIzkuLrkuK3oja/liLbliYLnmoTmmbrog73ljJb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j4rpq5jmlYjnmoTkv6Hmga/ljJbnrqHnkIbmj5DkvpvkuoblhrPnrZb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mm7Tnp5HlrabjgIHpq5jmlYjlnLDov5vooYznlJ/kuqfnrqHnkIblj4rotKjph4/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kv53or4Hoja/lk4HotKjph4/nmoTlnYfkuIDmgKfjgIHmnInmlYjmgKflko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MjAyMOW5tOeWq+aDheeIhuWPkeWQju+8jOaxieaWueiNr+S4mu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/neS6p++8jOW5tuWFiOWQjuaNkOi1oDIwMOWkmuS4h+WFg+eahOmYsueWq+iNr+W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tOa5luWMl+WPiui0teW3nuaCo+iAheOAguS4uuS6hui/m+S4gOatpeaJm+i1t+i0teW3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aLheW9k++8jOaJv+aLheWItumAoOS8geS4mueahOekvuS8mui0o+S7u++8jOi0teW3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iNr+S4mui/mOe0p+aApeaJqeS6pzc1JeeahOmFkueyvua2iOavkua2suOAgeWFje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OavkuWHneiDtuOAgeWMu+eUqOWkluenkeWPo+e9qeetiemYsueWq+eJqei1hO+8jOS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mYsuaOp+W3peS9nOS9nOWHuuS6huenr+aegeeahOi0oeeM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NhLTQ3MjY2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YS00NzI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CA074C2D5508081C1E75769E4C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