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917E7F672DBBB73FB63A016451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917E7F672DBBB73FB63A016451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u5YWwV2VsYW5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uLvopoHku47kuovpq5jlk4HotKj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6L2v5bqKL+Wutue6ui/moZHompXkuJ3nu5LnrYnns7vliJflgaXlurfnnaHnnK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Ev55Sf5LqnL+mUgOWUruWPiuWUruWQjuacjeWKoeeahOeOsOS7o+WMlu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ph43luobnjq7lhb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rblhbfmnInpmZDlhazlj7jmiJDnq4vkuo4xOTk15bm077yM57uP6L+H6L+RMz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lt7Llj5HlsZXmiJDkuLrlm73lhoXop4TmqKHkuI7lrp7lipvlhbzlpI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naHnnKDlrrblsYXkvIHkuJrjgII8L3A+PHA+546u5YWw56uL6Laz6KW/5Y2X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77yM5peX5LiL5bqK5Z6r44CB6L2v5bqK44CB5a6257q644CB5qGR6JqV5Lid57u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Gl5bq3552h55yg5Lqn5ZOB5Lul5LyY5byC55qE5ZOB6LSo55WF6ZSA5YWo5Zu977yM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qK5Z6r5Lqn5ZOB55qE5Lqn6ZSA6YeP5Lul5by65Yqy5Yq/5aS05pu05piv6L+e5bm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CM6KGM5YmN5YiX44CC55uu5YmN546u5YWw5oqV6LWE6L+RMuS6v+WFg+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fkuIflubPnsbPnmoTlhajnjq/kv53oioLog73lnovnlJ/kuqfln7rlnLDkuK3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7Llu7rmiJDlubbmipXkuqfvvIzlrp7njrDnjq7lhbDlj5HlsZXnmoTlj4jkuIDmrK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po57ot4PjgII8L3A+PHA+546u5YWw5Lul4oCc56eR5oqA44CB5YGl5bq3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ZOB6LSo5a+85ZCR77yM5oul5pyJ5LyY56eA55qE552h55yg56eR5a2m5LiT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qn5ZOB56CU5Y+R5LiN5pat5Yib5paw77yM5oqA5pyv5rC05bmz5oyB57u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Q5paZ6YCJ55So44CB5bel6Im65oqA5pyv562J5pa56Z2i5LiN5pat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5Zu95a625Y+R5piO5LiT5Yip44CC6L+R5bm05p2l77yM546u5YWw5L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b635a6d44CB576O5Zu95p2c6YKm44CB576O5Zu956S85oGp5rS+44CB55Ge5YW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bGF562J5YWo55CD5LyB5Lia5byA5bGV5rex5bqm5ZCI5L2c77yM5byA5Yib5Lq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5YW35Yi26YCg5bel6Im65ZKM5LyB5Lia5Y+R5bGV55qE5paw56+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maj+aXtuS4i+WAoeWvvOeahOe7v+iJsuWBpeW6t+edoeecoOa9rua1ge+8jOeOruWF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7peWkqeeEtuWxseajleS4neWSjOahkeialeS4nee7kuS4uuS4u+imgeWOn+aWm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KAlOKAlOeOruWFsOaWueWvuOOAgeeOruWFsOWFtuajle+8jOaXqOWcqOW4pu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WkqeeEtueOr+S/neiIkumAgueahOedoeecoOOAgjwvcD48cD7igJzn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gJ3lk4HniYzkuqvoqonlhajlm73vvIzmt7Hlj5fmtojotLnogIXniLHmiLT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tojotLnogIXpgInmi6nnmoTlk4HniYzjgILlsZXmnJvmnKrmnaXvvIznjq7lhb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s6jph43npL7kvJrotKPku7vvvIzlgKHlr7zlgaXlurfnnaHnnKDvvIzmiZPpgK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4HniYzigJ3kuLrmiJjnlaXnm67moIfvvIzoqpPkuLoyMeS4lue6queahOeOsOS7o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S+m+enkeWtpuWBpeW6t+eahOedoeecoOeQhuW/teWSjOabtOWKoOS8mOi0qO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x3ZWxh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NzgzLmh0bWwiPmh0dHBzOi8vZHFjbS5uZXQvd2VuYW4vd2x3ZWxhbmQtNjg4Nz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917E7F672DBBB73FB63A016451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