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791305B5AF3DE5A909E809D6D71E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791305B5AF3DE5A909E809D6D71E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oCd5Z+5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K3opb/lrp3otJ3igJTigJTkuIrmtbfnq6XmppvotLjmmJPmnInpmZDlhazlj7j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1XZXN0ZXJuIEJhYnkgRGlzdHJpYnV0aW9u5Zyo5Lit5Zu96K6+56uL55qE5YWo6LWE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LCDkuLvokKXmrKfnvo7nibnoibLlrZXlqbTnq6Xlk4HniYzlnKjkuK3lm73lkoz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nLDljLrnmoTku6PnkIblkozliIbplIDjgII8L3A+PHA+6JeJ55Sx5YWs5Zyo5Lit5Zu9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Lik5Zyw56ev57Sv55qE5ZWG5Lia57uP6aqM77yM5YWs5Y+45Li65aSa5Liq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6L+b5YWl5Lit5Zu95biC5Zy65o+Q5L6b5YGl5bq355uI5Yip55qE5biC5Zy66Lev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n5ZOB5ra155uW5a2V5am056ul5pe25pyf55qE5ZCE5Liq6Zi25q6144CC5Zyo5byV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5qE5ZCM5pe277yM5YWs5Y+45pu06YeN6KeG5bCG6KW/5pa555qE6IKy5YS/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6eR5a2m5pa55rOV5LiO5Lit5Zu95Lyg57uf6KeC5b+15LqS6KGl77yM5Li65Lit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o+Q5L6b5LiO5LiW55WM5ZCM5q2l55qE6auY5ZOB6LSo55qE5am056ul5Lqn5ZOB5ZKM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PC9wPjxwPue7j+i/h+i/kOS9nO+8jOWFrOWPuOeahOa4oOmBk+a2teebluWFqOWb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+8jOa2teebluWbveWGheWQhOWkp+S4u+a1geavjeWptOa4oOmBk++8jOWbveWGheav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yvuWTgeW6l+OAgeavjeWptOeUn+a0u+mmhuOAgeeZvui0p+WVhuWcuuWSjOe9keS4iuWV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tieeti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YXNwLTM5M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odG1sIj5odHRwczovL2RxY20ubmV0L3dlbmFuL2FzcC0zOTM5ODA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791305B5AF3DE5A909E809D6D71E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