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FE36BABAEADEB915042D2BE686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FE36BABAEADEB915042D2BE686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YWJ5bu/5Lq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jJflpbPnnJ/ml4/kuLDlr4zlj5HlsZXkuobkuK3ljp/nmoTnmb3phZL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kIznm5vph5Hng6fplIXigJ3lnKjnmb3phZLnmoTphb/pgKDlkozotK7lrZjmlr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mnInni6znibnnmoTlt6XoibrjgILmuIXku6PlmInluoblha3lubTvvIzplKblt57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znm5vph5HjgIvng6fplIXnu4/ljobkuInmnJ3kuInku6PvvIzkvKDmib/lj5HlsZ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kurrmnKzmsJHml4/ni6znibnnmoTphb/phZLjgIHotK7lrZjnmoTnmb3phZL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2NOW5tDXmnIgyMOaXpe+8jOWbveWutui9u+W3pemDqOe7hOe7h+mFv+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IsOKAnOWHjOW3neKAneaQnua7oeaXj+mFv+mFkuW3peiJuuivleeCueOAgu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WNgeWFreenjeS4jeWQjOadoeS7tuS4i+eahOa7oeaXj+mFv+mFkuW3peiJuuivle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6huKAnOW5suiSuOWOn+aWmeKAnea3t+eDp+iAgeS6lOeUkeaTjeS9nO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vljYHlubTku6PliJ3vvIzlvKDlub/mlrDlkIzlv5fku7vlh4zlt53phZLljo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lia/ljoLplb/vvIzmi5zlkajmgZLliJrlhYjnlJ/nmoTpq5jlvpLmnY7lrpf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jvvIzpkrvnoJTphb/phZLmioDmnK/vvIzkuKXmoLzmjInnhafmu6Hml4/lt6Xoib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J/kuqfvvIzkvb/lt6XoibrliLbpuq/jgIHlj5HphbXnrYnmu6Hml4/lt6Xoibr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lhYnlpKfjgILku5blj43lpI3ov5vooYzojYnoja/okIPlj5blm57phoXms5Xor5X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kITnp43ojYnoja/nlKjphZLlsL7mtbjms6E3NeWwj+aXtu+8jOWGjeWFpeeqlu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5aSp77yM5bCG5qyh6YaF5Ye65rGg5YaN6YWN5paZ5YWl56qW5Y+C5LiO5Y+R6YW1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76KaB5piv5Y+R6YW15ZCO6YWS57Ks5Lit5ZCr5pyJ57uG6I+M5b6u55Sf54mp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N5qyh5o6l56eN5L2c55So77yM57uP6K+V6aqM77yM5Zue6YWS6YaF55qE5Y+R6YW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46H6auY77yM5riF6aaZ54i95Y+j77yM5peg6I2J6I2v6Ium5ZGz77yM6Iqz6aaZ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55S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Z253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NC5odG1sIj5odHRwczovL2RxY20ubmV0L3dlbmFuL2RnbnctNDUwOTg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FE36BABAEADEB915042D2BE686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