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3921109A0DCA2997C0239D1A63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921109A0DCA2997C0239D1A63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b6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veiNr+WItuWJguihjOS4mumihuWGm+WTgeeJjO+8jOmbhuWFveiNr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e7j+iQpeOAgeaKgOacr+acjeWKoeS6juS4gOS9k+eahOmrmOenkeaK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u+8jOS6p+WTgeWMheaLrOeyiemSiOOAgeawtOmSiOOAgeeyie+8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avkuWJguOAgemihOa3t+WJguOAgeWPo+acjea2suOAgeeBjOazqOWJguOAgeWOn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zu+WIlzwvc3Ryb25nPjwvcD48aDI+5ZOB54mM566A5LuLPC9oMj48cD7msrPljJ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ja/kuJrmnInpmZDlhazlj7jvvIjku6XkuIvnroDnp7Dov5zlvoHoja/kuJr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hb3oja/kuqflk4HnoJTlj5HjgIHnlJ/kuqfnu4/okKXjgIHmioDmnK/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nu7zlkIjmgKflhb3oja/kvIHkuJrvvIzmmK/kuK3lm73lh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ooYzkuJrnmoTpooblhpvkvIHkuJrkuYvkuIDjgII8L3A+PHA+6L+c5b6B6I2v5Li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5yB5Lya55+z5a625bqE77yM546w5pyJ6LWE5Lqn5oC76aKd6LaF6L+H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UxMDAw5L2Z5Lq677yM5LiL6K6+5rKz5YyX6L+c5b6B6I2v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5YyX6L+c5b6B56a+5pyo6I2v5Lia5pyJ6ZmQ5YWs5Y+444CB6L+c5b6B77y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6+77yJ5Yi26I2v5pyJ6ZmQ5YWs5Y+444CB5rKz5YyX6L+c5b6B5ZWG6LS4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5YyX56aP5rKQ6LS45piT5pyJ6ZmQ5YWs5Y+4562J5LqU5a625YWo6LWE5oi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44CCPC9wPjxwPuebruWJje+8jOi/nOW+geiNr+S4muaLpeacieS4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DI25p2hR01Q55Sf5Lqn57q/44CC5YWs5Y+45oqV5YWl5beo6LWE5YWI5ZCO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7KJ6ZKI77yI5rC06ZKI77yJ5YiG6KOF5Y+K5YyF6KOF6K6+5aSH44CB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6K6+5aSH562JNTAw5aSa5Y+w5aWX77yM5piv55uu5YmN5Zu95YaF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6K6+5aSH6L6D5a6M5aSH55qE5YW955So5Yi25YmC55Sf5Lqn5Y6C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+neaJmOS4k+S4mueahOaKgOacr+iuvuWkh++8jOWPr+eUn+S6p+eyi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SiOOAgeeyieWJguOAgeaVo+WJguOAgeeJh+WJguOAgemil+eykuWJguOAgemihOa3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BjOazqOWJguOAgea2iOavkua2suOAgeWPo+acjea2suOAgeWOn+aWmeiNr+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etieWNgeS6jOWkp+ezu+WIl+WFsTIwMOWkmuS4quS6p+WTge+8jOWPr+W5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yiemSiDjkur/mlK/vvIzmsLTpkogz5Lq/5pSv77yM57KJ77yI5pWj77yJ5YmC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i++8jOa2iOavkuWJgjEwMDDkuIfnk7bvvIzljp/mlpnoja8yMDDlk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4oCc55uQ6YW45rKD5bC85aaZ5p6X4oCd562J5Zu95a625LqM57G75paw5Y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KrvvIzkuInjgIHlm5vjgIHkupTnsbvmlrDlhb3oja8xNOS4qu+8jOaLpeaci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Ez6aG544CC5YWs5Y+46YCa6L+H5a6a5pyf5LiO5Zu95YaF5aSW5YW95Yy75LiT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m5pyv5Lqk5rWB77yM5bm25LiO5Lit5Zu95Yac5Lia5aSn5a2m44CB5ZCJ5p6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2X5Yac5Lia5aSn5a2m562J5Zu95YaF6auY562J6Zmi5qCh5Yqg5by6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Lqn5ZOB57uT5p6E5LiN5pat5LyY5YyW77yM5Lqn5ZOB56eR5oqA5ZCr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77yM5b2i5oiQ5LqG56CU5Yi25LiA5Luj77yM5YKo5aSH5LiA5Luj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6CU5Y+R5L2T57O744CCPC9wPjxwPui/nOW+geiNr+S4muWni+e7iO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vmuS/oeagkeWTgeeJjO+8jOS7peacjeWKoeS/g+mUgOWUruKAneeahOW4guWc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VpeOAgumaj+edgOKAnOi/nOW+geKAneWTgeeJjOW9seWTjeWKm+eah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uOW8leS6huS8l+WkmuWbveWGheWkluWuouaIt+eahOWFs+azqO+8jO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aulumbhuWboue6t+e6t+adpei/nOW+geiNr+S4muiAg+Wvn++8jO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Fu+aulumbhuWbouS4jui/nOW+geiNr+S4muW7uueri+S6huiJr+Wlveeah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uueahOWQiOS9nOS8meS8tOWFs+ezu+OAgjwvcD48cD7lhazlj7jkuqflk4Hlh7rlj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ljZfnvo7jgIHkuJzljZfkuprjgIHopb/kuprjgIHkuK3kuJzjgIHpnZ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m67liY3lt7LlnKg0MOS4quWbveWutui/m+ihjOS6huS6p+WTgeazqOWG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S6hjUw5aSa5Liq5Zu95a625Y+K5Zyw5Yy677yM5Lqn5ZOB6LSo6Ye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biC5Zy655qE6K6k5Y+v5ZKM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i02MTUxOS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921109A0DCA2997C0239D1A63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