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2B82C0DD4A155F57842B1EA45F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2B82C0DD4A155F57842B1EA45F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OwYm9yZ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neWzsOaYr+S4gOWutuadkOaWmeenkeaKgOWFrOWPuO+8jOiHtOWKm+S6jumei+W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WPiuiDvea6kOebuOWFs+mihuWfn+etieS4jeWQjOW4guWcuumihuWfn+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e7p+e7reeglOWPkeefs+WiqOeDr+adkOaWmeaKgOacr++8jOW5tuS4k+azqOaOqOWK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OeDr+aKgOacr+W6lOeUqOWcqOS4jeWQjOmihuWfn+eahOS6p+WTgeW8g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ls7Dml7blsJrlm73pmYXmjqfogqHmnInpmZDlhazlj7jvvIjjgIzlrp3ls7DjgI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nvJblj7fvuZUxMTIx77yJ5LqO5LqM6Zu25LiA5LiA5bm05LiA5pyI5Lq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O6aaZ5riv6IGU5ZCI5Lqk5piT5omA5pyJ6ZmQ5YWs5Y+45Li75p2/5oiQ5Yqf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Lia5Yqh5Li65oqV6LWE5o6n6IKh44CC5a6d5bOw55q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bee5a6d5bOw6Z6L5Lia5pyJ6ZmQ5YWs5Y+45Li76KaB5LqO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LuO5LqL5Yi26YCg5Y+K6ZSA5ZSu5ouW6Z6L44CB5Lq65a2X5ouW44CB5YeJ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Z6L5LqI5Y6f6K6+5aSH5Yi26YCg5ZWG5a6i5oi377yM5Lul5Y+K6K6+6K6h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eq5pyJ5a6d5Lq65Y+K5a6d5bOw5ZOB54mM55qE5ouW6Z6L44CCPC9wPjxwPuS6j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6lOW5tO+8jOWuneWzsOWujOaIkOaUtui0reacieWFs+efs+WiqOeDr+W6lOeUq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aKgOacr+efpeivhu+8jOW5tuaIkOWKn+W6lOeUqOivpeaKgOacr+efpeivhuS6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+Wkh+adgOiPjOOAgemrmOW8ueaAp+OAgeaKl+aLieWKn+iDveS5i+WPkeazoe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tpO+8jOWuneWzsOWPiuWFtuWtkOWFrOWPuOaMgee7reeglOWPkeW5tuaOqOWH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ei+eahOefs+WiqOeDr+W6lOeUqOS6p+WTgeOAgjwvcD48cD7nu4/ov4fov4fljr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3mh4jliqrlipvlj4rotYTph5HmipXlhaXvvIzpm4blm6Llt7LpgJDmuJDnlL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LbpgKDkvIHkuJrovazlnovkuLrmnZDmlpnnp5HmioDlhazlj7jvvIzlubblvIDlp4v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ianlsZXoh7PkuI3lkIzlt7/lnLrpoobln5/vvIzljIXmi6zlubbkuI3pmZDkuo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rog73mupDnm7jlhbPpoobln5/jgILpm4blm6LlsIbnu6fnu63mipXlhaXmm7Tlp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noJTlj5Hnn7Ploqjng6/lupTnlKjkuqflk4HvvIzlubblsIbpm4bkuK3mjqjlub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g6/mioDmnK/lj4rnn7Ploqjng6/lupTnlKjkuqflk4HlnKjkuI3lkIzpoobln5/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mi5PlsZXmlrDluILlnLrlj4rmlrDkuJr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mYm9yZWUtOTMwMz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Zib3JlZS05MzAz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2B82C0DD4A155F57842B1EA45F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