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FD98D2EFE4D6A732C0C68FFBF3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FD98D2EFE4D6A732C0C68FFBF3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Q5YW25L+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4OTXlubTvvIzljY7ljZflnLDljLrpoofotJ/nm5v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zlh4nojLblk4HniYzvvIzkuLvopoHkuqflk4HmnInnlJ/ojYnoja/liYIv6KKL5rOh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i/mtZPnvKnmtrIv55SY55Sc6Iy2L+m+n+iLk+iGjy/lh4nojLbppa7mlpkv5YeJ6Iy2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iv5oul5pyJ5Yqe5YWs5aSn5qW844CB5peF5ri45bqm5YGH5p2R44CB5Lit6I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s56CU56m25LiO56eN5qSN5Z+65Zyw5aSn5Z6L5YeJ6Iy25L+d5YGl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+kOWFtuS/ruWHieiMtu+8jOKAnOW+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KAneWtl+WPt+Wni+WIm+S6jjE4OTXlubTvvIzlvpDlhbbkv67lh4nojLblhavkuKr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kvKDmib/lt6XoibrooqvlhaXpgInkuLrigJzpnZ7nianotKjmlofljJbpgZfkuq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nnIHpo5/lk4HmlofljJbpgZfkuqfkuYvlkI3lvZXlj4rnp5jmlrnkuYvkuJ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63jgII8L3A+PHA+5YeJ6Iy25piv56WW5Zu95Lit5Yy76I2v5a6d5YW45Lit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7uE5oiQ6YOo5YiG44CC5b6Q5YW25L+u5YeJ6Iy25a6D5pei5Y+k6ICB44CB5Y+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piv56WW5Lyg56eY5pa577yM6Iez5LuK5LqU5Luj5Lyg5om/44CC5YW25Lyg5om/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a5b6Q5bCx5piM4oCU4oCU5b6Q5YW25L+u4oCU4oCU5b6Q5bCn6K6w4oCU4oCU5b6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oCU4oCU5b6Q5pif5p2D44CB5b6Q5pif56Wl5YWE5byf44CCPC9wPjxwPuKAnOWFtu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eUn+S6jjE4NzDlubQy5pyIMjjml6XlrZDml7bvvIzljp/nsY3lub/kuJzkvZvlho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oh6rlubzpmo/niLbnu4/okKXigJzlh4nojLbigJ3pk7rvvIzljLvmsrvnlpHpmr7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zmsrvmhIjkuobkuI3lsJHkurrnmoTigJznmY3nl6fmoIfom4fjgIHkvKTlr5LkvZzm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6Lnlr7np5jnu5PjgIHog7jpl7fpqqjnl5vjgIHmhJ/lhpLlkrPll73jgIHlsI/lhL/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ohL7omZrmg4rpo47jgIHlpKfng63nl4figJ3nrYnnl5vnlr7vvIzooqvkurrku6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h4nojLblpKfnjovigJ3vvIE8L3A+PHA+5p2D56Wl5YWE5byf5Li65byY5oms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L2/56WW5Lyg5YeJ6Iy257un57ut5Y+R5oms5YWJ5aSn77yM5LqOMTk5N+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LseW+t+W4guadg+elpeWHieiMtuaciemZkOWFrOWPuO+8jOaYr+WFhOW8n+S/qe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WPluS4gOWtl+e7hOW7uuOAguadg+elpeeOsOaLpeaciUdNUOiupOivgeW+kOWFtuS/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uWOguOAguato+WcqOW7uuiuvuS4reacie+8muiNr+S4mumlrueJh+WOguOAgUdBU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NieiNr+enjeakjeWfuuWcsOOAgeakjeeJqeagh+acrOenkeaKgOWbre+8jOi/me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aIkOiupOiNr+OAgeeUqOiNr+OAgeenkeaZruOAgeaVmeiCsuOAgeaLk+Wxl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+kOWFtuS/ruWHieiMtuWkmuWKn+iDveWtpuS5oOWfuuWcsO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pq5jnp5HmioDnmoTlhYjov5vorr7lpIfmiJDlip/lvIDlj5HnlJ/kuqflh7rlvp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4nojLbns7vliJfkuqflk4HvvJrnlJ/ojYnoja/liYLjgIHooovms6HjgIHpopfns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mtrLjgIHnlJjnlJzojLbjgIHpvp/oi5Poho/jgIHlh4nojLbppa7mlpnjgIHlh4n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rYnjgII8L3A+PHA+5Li65LqG5L6/5LqO5Lia5Yqh5ouT5bGV5LiO566h55CG77yM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6huS9m+WxseW4guW+kOWFtuS/ruWHieiMtuaciemZkOWFrOWPuO+8jOe7p+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S4nOecgeWPiuWbveWGheaIkOeri+S6huWkmuWutuWHieiMtuWIhuWFrOWPuO+8j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6l+WmgumbqOWQjuaYpeesi+WcqOWFqOWbveWQhOWcsOiTrOWLg+WPkeWxl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e9keeCuemBjeW4g+Wkp+S4reWwj+WfjuW4guOAguebruWJjeWIhuW6l+mBjeW4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inkuOAgemVv+S4ieinkuOAgeW5v+ilv+OAgeemj+W7uuOAgeaxn+ilv+OAgea5l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OAguWQjOaXtuW8gOmAmuS6huWkqeeMq+WVhuWfjuaXl+iIsOW6l+OAgeW+kOWFtu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WPt+W+ruWVhuWfjuetieenu+WKqOeUteWVhuW5s+WPsO+8jOWFqOWbveWQhOWcs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WueS+v+i0reS5sOWIsOWHieiMtuS6p+WTgeOAgjwvcD48cD7lvpDlhbbkv67lh4n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nInvvJroi7HlvrfluILmnYPnpaXlh4nojLbmnInpmZDlhazlj7jjgIHkvZvlsb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hbbkv67lh4nojLbmnInpmZDlhazlj7jjgIHlvpDlhbbkv67lh4nojLbliIblhazlj7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Aw5a625b6Q5YW25L+u5YeJ6Iy26L+e6ZSB5bqX44CB6Iux5b635biC5b6Q5YW25L+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m277yJ55+/5rOJ5rC05pyJ6ZmQ5YWs5Y+444CB5b6Q5a625bqE5Yac5Lia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a5YWs5Y+444CB5b6Q5YW25L+u5peF5ri45Y+R5bGV5pyJ6ZmQ5YWs5Y+444CB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B5b6Q5pif5p2D5L+d5YGl5oyJ5pGp6aa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ngtNTE5MzI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LTUxOTM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FD98D2EFE4D6A732C0C68FFBF3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