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9AE545C7213C7FE70214DEE2F65D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AE545C7213C7FE70214DEE2F65D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aiDUmV3YXJ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JvlqIPpm4blm6LmiJDnq4vkuo4xOTk15bm077yM6Ieq5oiQ56uL5Lul5p2l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a6e5Lia5oql5Zu94oCd55qE5LyB5Lia5L2/5ZG977yM546w5bey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el5YyW44CB6aOf5ZOB44CB5peF5ri45Zyw5Lqn5LiJ5aSn5Lqn5Lia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Sa5YWD5YyW5LyB5Lia6ZuG5Zui77yM6L+e57ut5Y2B5L2Z5bm06KKr6K+E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B5YWo5Zu95paH5piO5Y2V5L2N44CB6aaW6YO95paH5piO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W144CCPC9wPjxwPuaXpeWMluS6p+S4muaYr+a0m+Wog+mbhuWbouWIm+Wni+S6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i+g+aXqeiOt+W+l+eOr+Wig+agh+W/l+iupOivgeeahOa0l+a2p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7reWbm+WxiuW9k+mAieS4reWbvea0l+a2pOeUqOWTgeW3peS4muWNj+S8muWJr+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WNleS9je+8jOW5tuiNo+iOt+S4pOmhueihjOS4mumihuWGm+S8geS4muWkp+Wll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WPluW+l+aVsOWNgemhueS4k+WIqe+8jOWkmuS4qumhueebruiiq+WIl+S4uu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oeWIku+8jOW5tuWPguS4juWItuWumuS6huWkmumhueWbveWutuWPiuihjOS4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6p+S4muWNh+e6p+eahOaIkOWKn+WFuOiMg+OAgjIwMTXlubTmipXotYTnvo7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jkuK3lm73nmoTlub/pmJTluILlnLrlkoznvo7lm73nmoTpq5jnq6/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aXmiZPpgKDmiJDlm73pmYXljJbnmoTnvo7kuL3lgaXlurfkuqfkuJrjgII8L3A+PHA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6ZuG5Zui6aOf5ZOB5Lqn5Lia5YyF5ous5Lmz5Lia44CB54mn5Lia5ZKM5Yac5Lia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4oCc5YWJ5b2p5LqL5Lia4oCd5Y+M5aiD5Lmz5Lia5Zyo5YaF6JKZ5Y+k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u656uL6LW35LuO6aWy6I2J6aWy5paZ44CB5aW254mb44CB6bKc5aW244CB5Yiw5YWo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7KJ44CB5am05bm85YS/6YWN5pa55aW257KJ55qE5pyJ5py65YWo5Lqn5Lia6ZO+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J5bGK5b2T6YCJ5Li65Lit5Zu95Lmz5Yi25ZOB5bel5Lia5Y2P5Lya5Ymv55CG5Lq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C5Y+M5aiD5Lmz5Lia6L+Y5YWF5YiG5Yip55So5Lic5YyX5Zyw5Yy66Z2e6L2s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n6LGG77yM5byA5Y+R5LqG6LGG57KJ57O75YiX5Lqn5ZOB44CC5rSb5aiD6ZuG5Z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ZG85Lym6LSd5bCU5bu656uL5LqGMTgw5LiH5Lqp54mn5Lia5Z+65Zy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Sl5YaA5LiA5L2T5YyW5o+Q5L6b6auY56uv5pyJ5py654mb576K6IKJ5Lqn5ZOB44CC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6ZuG5Zui5Zyo5rOV5Zu96L+b6KGM5Yac5Lia5oqV6LWE77yM5bu656uL6LW36Z2i57K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ZO+44CCPC9wPjxwPua0m+Wog+mbhuWbouaXhea4uOWcsOS6p+S4muW8gOWPk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a0m+Wog+Wkp+WOpuOAgemHkea9rueOieeOm+WbvemZhemFkuW6l+OAgemHkea9rueO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+mru+Wxseajruael+mFkuW6l+etiemhueebruOAgjwvcD48cD7mtJvlqIPpm4blm6L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znm4rvvIznp6/mnoHot7XooYznpL7kvJrotKPku7vvvIzlnKjmipflh7vigJzpnZ7l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mlrDlhqDigJ3nlqvmg4XkuK3vvIzpg73mib/mi4Xkuoblm73lrrblko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5LpmLLnlqvnianotYTkv53pmpzph43ku7vvvIzlubbnp6/mnoHlj5HotbfjgIHlj4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pobnnpL7kvJrlhaznm4rkuovkuJrvvIzliJvpgKDkuoboia/lpb3nmoTnu4/mtY7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koznpL7kvJrmlYjnm4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0cmV3YXJkLTUxMzM5MC5odG1sIj5odHRwczovL2RxY20ubmV0L3dlbmFuL2x0cmV3YXJk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AE545C7213C7FE70214DEE2F65D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