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7C765F8ACB78615C0E09076102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7C765F8ACB78615C0E09076102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ivU1RBUkRP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g15bm077yM5Y2O5Lit5Zyw5Yy655+l5ZCN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ZuG5bqK5Z6r44CB6L2v5bqK44CB5a6e5pyo55qE5Yi26YCg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6IKh5Lu95Yi25a625bGF5LyB5Lia77yM5Lul5by557Cn6L2v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255Sy6Yab576O5byP57O75YiX5bqK5Z6r6ICM6JGX56ew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5luWNl+aYn+a4r+WutuWxheWPkeWxle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E5ODXlubTvvIzmmK/kuIDlrrbpm4bluorlnqvjgIHova/luorjgIHlrp7m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o7kuIDkvZPnmoTlpKflnovogqHku73liLblrrblsYX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6DljYHlubTnmoTlk4HniYzmipXlhaXkuI7lj5HlsZXliJvmlrDvvIz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pg6jlnLDljLrluILlnLrljaDmnInnjofpq5jjgIHop4TmqKHlpKfjgIHphY3lpZf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nsr7oia/nmoTluorlnqvnlJ/kuqfkuI7mioDmnK/lrbXljJbln7rlnLD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mmJ/muK/jgIHniLHmlq/ovr7kuKTkuKrluorlnqvlk4HniYzvvIzov5E1MDDkuK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grnpgY3luIPlhajlm73jgII8L3A+PHA+5YWs5Y+45Zyo4oCc6K+a5L+h44CB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7uT44CB6L+b5Y+W4oCd55qE5pif5riv57K+56We5oyH5byV5LiL5YCh5a+84o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2h55yg77yM5ZOB6LSo55Sf5rS74oCd77yM5aeL57uI5Z2a5oyB5Li66aG+5a6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qC45b+D5Lu35YC86KeC77yM5Lul546v5L+d44CB5YGl5bq35Li656uL6La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raI6LS56ICF5a+5546w5Luj5a625bGF552h55yg55Sf5rS76auY5ZOB6L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aYn+a4r+mjjumbqOWOhueoi++8jOaOoue0ouaAp+eahO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n+a4r+WutuWxheeahOacquadpeS5i+i3r+W8gOaLk+S6huabtOS4uuW5v+mYl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9nOS4uuWFt+acieekvuS8mui0o+S7u+aEn+eahOS8geS4mu+8jOaYn+a4r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btOi3teihjOedgOKAnOS4uumhvuWuouacjeWKoeKAneeahOeQhuW/te+8jOS7j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doeecoOKAneWNh+e6p+WIsOKAnOWBpeW6t+WutuWxheKAne+8jOS7juKAnOWItu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KAnOaZuumAoOKAnei9rOWei++8jOW3suS4juWbveWGheWutuWxhea1gemAmua4oOmB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e+juWHr+m+meOAgeWlveeZvuW5tOOAgeasp+S6mui+vuetieWutuWxhei/numUge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mOeVpeiBlOebn++8jOihjOS4mueahOW8uuW8uuiBlOWQiO+8jOW5tuacjeWKo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emUpuaxn+S5i+aYn+etieWbveWGheS8l+WkmumFkuW6l+WSjOS4ieaYn+S7p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jwvcD48cD7mmJ/muK/lrrblsYXlsIblp4vnu4jku6XigJzkuLrpob7lrqL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nur/vvIzku6Xkuqflk4HmioDmnK/noJTlj5HjgIHnjq/kv53liJvmlrDkuLr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rnvvIzku6Xmj5DljYfkuqflk4Hnp5HmioDlk4HotKjkuLrovb3kvZPvvIz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mu6HmhI/nmoTkuqflk4HlkozmnI3liqHvvIzkuLrmuZbljZf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kuK3lm73lrrblsYXkuqfkuJrlj5HlsZXkvZzlh7rmm7TlpKf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nc3RhcmRvLTIzMzg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nc3RhcmRvLTIzMzg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7C765F8ACB78615C0E09076102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