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0030A52FCB17FBEE0D74608C00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0030A52FCB17FBEE0D74608C00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Q56aP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S6jjE5NzblubTlj7Dmub7vvIzkuJPms6jkuo7ns5bmnpzjgIHns5X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nkKrnjpvjgIHlt6flhYvlipvlj4rmnpzlhrvluIPkuIHnrYnns5bngrnkvJHpl7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pKflnovkvIHkuJo8L3N0cm9uZz48L3A+PGgyPuWTgeeJjOeugOS7izwvaDI+PHA+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w77yM55Sx5p2l6Ieq5Y+w5rm+55qE5b6Q5rCP5Zub5YWE5byf5LqOMTk5MuW5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zqOWGjOWIm+eri++8jOe7k+WQiDE25bm077yIMTk3Ni0xOTky77yJ5oiQ5Yqf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iC5Zy66ZSA5ZSu57uP6aqM77yM5byA5ouT5paw5bGA77yM6L+F6YCf5omp5bG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NOW5tO+8jOW+kOemj+iusOaWsOW5tOezlumXruS4lu+8jOOAkOW+kOemj+iusO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to+W8j+ivnueUn+OAgjwvcD48cD4xOTk35bm077yM5paw5Yqg5Z2h5rGH5Lq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6JCl6L+Q6KGM5YiX77yM5Li66ZuG5Zui5bim5p2l5bSt5paw6KeG6YeO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QlZJ5b6Q56aP6K6w5Zu96ZmF6ZuG5Zui77yM5bm26K6+56uL5Lic6I6e5b6Q6K6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77yM5LiT5LqL57uP6JCl5b6Q56aP6K6w5ZOB54mM5Zyo5Lit5Zu9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KG5Z+f55qE5Y+R5bGV77yM5ZCM5bm05Zyo5YWo5Zu95o6o5Ye65LqG5LiT5p+c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KOF6ZSA5ZSu5LiT5p+c44CCMjAwMOW5tO+8jOato+W8j+i3qOWFpeeOsOS7o+WMl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j+iQpeeuoeeQhu+8jOS4uuW+kOemj+iusOWcqOS4reWbvembtuWUruW4guWc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Lk+Wxle+8jOaJjuS4i+eos+WbuueahOagueWfuuOAgjIwMDTlubTvvIzlrozmiJ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pnnkKrnjpvoh6rliqjljJbnlJ/kuqfnur/jgIIyMDA25bm077yM5b6Q56aP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LiK5biC77yM5byA5ZCv5ZOB54mM55qE5bSt5paw6YeM56iL56KR77yM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m+5bm05ZOB54mM5qCR56uL5qCH5p2G44CCMjAxMeW5tO+8jOS4uuWunueO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e7ree7j+iQpeS4juWTgeeJjOeZvuW5tOeahOaEv+aZr++8jOW+kOemj+iusOS4jumb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WbouaQuuaJi+WQiOS9nO+8jOiHquaWsOWKoOWdoeS6pOaYk+aJgOmAgO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pDnpo/orrDkuqflk4HnlYXplIDkuK3lm70zMeS4quecgeOAgeW4guOAgeiHquayu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MuWutumUgOWUruWIhuWFrOWPuOOAgTI35a626JCl5Lia5omA55qEMTAwMDDlpJrlkI3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m6LpmJ/vvIznu4/okKXlj4rnrqHnkIbnjrDku6PljJbmuKDpgZPotoXov4cyODAwM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aOp+eahOe7iOerr+mbtuWUrueCue+8jOi/hemAn+WPiuaXtuWcsOaPkOS+m+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iOi0uemcgOaxgueahOacjeWKoeOAgjwvcD48cD7kuLrkuobkvr/liKnmtojotLnlpKf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ovbvmnb7nmoTnlJ/mtLvoioLlpY/vvIzlvpDnpo/orrDkuo45N+W5tOaOq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k+afnOW8j+OAl+eahOaVo+ijhemUgOWUruOAluS4k+afnOOAl++8jOWkmuagt+S4l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geenjembhuS4remZiOWIl++8jOWQhOWTgeexu+Wdh+S4gOWUruS7t++8jOaPkOS+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iHqumAieW8j+eahOi0reeJqeS5kOi2o+S4juS+v+WIqeaAp+eahOWIm+S4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WcuuW4puadpemch+aSvOeahOmjjua9ruOAguebruWJjeWFqOWbveaLpeaciei/kTQ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Y3mnInkuJPlsZ7kv4PplIDlkZjnmoTnibnoibLmlaPoo4XkuJPmn5zpl6jlupf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pKflnovov57plIHph4/otKnlupflj4rotoXluILnrYnnjrDku6PljJbnrqH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mai0yOTIwO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ZmotMjkyM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0030A52FCB17FBEE0D74608C00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