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7FE559FA85D8220C7B5B2F1CBF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FE559FA85D8220C7B5B2F1CBF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7qi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Wls+aAp+WBpeW6t+S6i+S4mu+8jOaPkOS+m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mOi0qOiNr+WTgeWSjOacjeWKoe+8jOmbhuiNr+adkOenjeakjeOAgeenkeegl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ub/opb/lo67ml4/oh6rmsrvljLroirHnuqLoja/kuJrpm4blm6L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m4boja/mnZDnp43mpI3jgIHnp5HnoJT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kuK3miJDoja/kvIHkuJrvvIzlp4vlu7rkuo4yMOS4lue6qjcw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uW5tOWujOaIkOWbveacieaUueWItu+8jOS4juS4iua1t+WkjeaYn+WMu+iN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1hOWQiOS9nO+8mzIwMDXlubTlrozmiJDogqHku73liLbmlLnliLbvvJsyMDA2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qC55o2u5aSn5YGl5bq35Y+R5bGV5oiY55Wl77yM6YCa6L+H54us6LWE44CB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LSt562J5pa55byP77yM6YCQ5riQ5b2i5oiQ5ra155uW6I2v5p2Q56eN5qSN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5om55Y+R44CB6Zu25ZSu5Lul5Y+K5aWz5oCn576O5a655YGl6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7q15ZCR5aSa5YWD5YyW5Lqn5Lia44CC55u457un5oiQ56uL6Iqx57qi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+6I2v5Lia562J5a2Q5YWs5Y+444CCPC9wPjxwPuiKsee6ouiNr+S4mueUs+iv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TE4M+mhue+8jOW3suiOt+aOiOadgzUy6aG577yM5piv5Zu95a62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bm/6KW/5aWz5oCn5YGl5bq35Lit5oiQ6I2v5bel56iL5oqA5pyv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p+z5bee5biC5Yy76I2v6KGM5Lia5YWs5YWx5oqA5pyv5pyN5Yqh5bmz5Y+w5Li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bmz5Y+w562J44CCPC9wPjxwPuiKsee6ouiNr+S4muaOqOihjOWTgeeJjO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6humXu+WQjeWFqOWbveeahOiKsee6ouWTgeeJjOOAguS4u+WvvOS6p+WTge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h+OAgea2iOiCv+atoueXm+mFiuW3suWIhuWIq+aIkOS4uuayu+eWl+Wmh+enkeeCjueX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WklueUqOmVh+eXm+mFiuexu+eUqOiNr+efpeWQjeS6p+WTgeOAgjwvcD48cD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a/kuJrmi6XmnIk1NeS4quiNr+WTgeaWh+WPt+WSjOS4gOezu+WIl+S/neWBpeWTg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OWTgeOAgemjn+WTgeOAgeWMluWmhuWTgeWSjOWMu+eWl+WZqOaisOetieS6p+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5Liq5ZOB56eN5YiX5YWl44CK5Zu95a625Z+65pys5Yy755aX5L+d6Zmp44CB5bel5Ly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5Sf6IKy5L+d6Zmp6I2v5ZOB55uu5b2V77yIMjAxOeW5tOeJiO+8ieOAi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e6oueJh+OAgeiKsee6ouiDtuWbiuOAgeiKsee6oumil+eykuOAgea2iOiCv+atoueX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Rm+agueiKqei/nuS4uOOAgeino+avkueUn+iCjOiGj+etiTbkuKr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lrrbkuqflk4HjgILoirHnuqLniYfvvIjpopfnspLjgIHog7blm4rvvInlhaXpgInj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4mI5Zu95a625Z+65pys6I2v54mp55uu5b2V44CL44CCPC9wPjxwPuagueaNruiKse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+8jOWFrOWPuOS4jeaWreWKoOWkp+aWsOS6p+WTgeeglOWPkeaKleWF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aAp+S6lOacn++8iOe7j+OAgeWtleOAgeS6p+OAgeS5s+OAgeabtO+8i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eglOWItuaWuemdouS4juS4reWbveWMu+WtpuenkeWtpumZouiNr+eUqOakjeeJq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ayiOmYs+iNr+enkeWkp+WtpuOAgeW5v+ilv+mjn+WTgeiNr+WTgeajgOmqj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ehOS/neaMgeWQiOS9nO+8jOS4gOaJueenkeeglOaIkOaenOWwhuaKleWFp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rHnuqLoja/kuJrku47ljp/mnZDmlpnph4fotK3jgIHnlJ/kuqfliLbmj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HkuI3oia/lj43lupTnm5HmtYvlhajnqIvkuKXmoLzmiafooYxHTV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6Xpq5jkuo7lm73lrrbms5XlrprmoIflh4bnmoTkvIHkuJrlhoXmjqf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PogIXmj5Dkvpvpq5jlk4HotKjnmoToja/lk4HjgII8L3A+PHA+6Z2i5ZC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6I2v5Lia57un57ut5aWJ6KGM4oCc5YWz5b+D5YGl5bq377yM54ix5oqk5a625b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6eJ5om/4oCc5Z2m6K+a44CB5byA5pS+44CB5Lil6LCo44CB5oSf5o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6Ie05Yqb5LqO5aWz5oCn5YGl5bq35LqL5Lia77yM5Li6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6auY5aWz5oCn5YGl5bq35rC05bmz77yM5o+Q5L6b5LyY6LSo6I2v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ul5ZOB54mM5Li65qC45b+D55qE5aaH56eR5Lqn5ZOB576k77yM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mD6Iez5YWo55CD5aWz5oCn55So6I2v55qE5LiA5rWB5LyB5Lia5ZK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T5a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A4NC5odG1sIj5odHRwczovL2RxY20ubmV0L3dlbmFuL2hoeXktODAwMD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7FE559FA85D8220C7B5B2F1CBF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