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A05C6A31DEE334EAC3A2E7E2C3E7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A05C6A31DEE334EAC3A2E7E2C3E7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B5rSB5aOrV2FsZXg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Yib5bu65LqOMjAwMOW5tO+8jOWutuWxhea4hea0gea0l+a2pOex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rmOerr+WTgeeJjO+8jOWFqOaWueS9jeiho+eJqeaKpOeQhuS4k+Wutu+8jOS6p+WTgee6v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luWOqOaIvy/mtbTlrqQv5Y6V5omAL+WcsOadv+etieWkmuenjeWutuWKoea4hea0ge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Ryb25nPjwvcD48aDI+5ZOB54mM566A5LuLPC9oMj48cD7lqIHmtIHlo6vvvIhXYWxle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lOKAlOWFqOaWueS9jeiho+eJqeaKpOeQhuS4k+Wutu+8jOaYr+WogeiOse+8iOW5v+W3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peeUqOWTgeaciemZkOWFrOWPuOe7p+WogemcsuWjq+S5i+WQjuaOqOWHuueahOesrOS6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WQjeWTgeeJjOOAguWogea0geWjq+iHquW7uueri+S8iuWni++8jOeJoueJouWum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tuWxhea4hea0gea0l+a2pOexu+eahOS4remrmOerr+WTgeeJjOOAgjwvcD48cD7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n7rmnKzmtrXnm5bkuobljqjmiL/jgIHmtbTlrqTjgIHljpXmiYDjgIHlnLDmnb/jgIH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jgIHooaPniannrYnmiYDmnInlrrbliqHmuIXmtIHnlKjlk4HnmoTojIPnlbTvvIzlhaj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iZPpgKDmiJDigJzlhajmlrnkvY3ooaPnianmiqTnkIbkuJPlrrbigJ3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dqc3dhbGV4LTUxMTUyM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dqc3dhbGV4LTUxMTUyM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A05C6A31DEE334EAC3A2E7E2C3E7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