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E1BCB9CCB2783F22ED12007171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E1BCB9CCB2783F22ED12007171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PwrdO5aSn54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WutuW6reeUqOe6uOWKoOW3peWTgeeahO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mHh+eUqOmrmOWIhuWtkOWQuOaUtuadkOaWme+8jOWQuOaUtuaAp+S4ju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+W8uu+8jOWIqeS6jumYsuatoue6ouWxgeiCoe+8jOaXpeacrOinhOaooeWei+eah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Vhu+8jOS4reWbveWIhuWFrOWPuOS4k+S4mueUn+S6p+WptOWEv+eUqOe6uOWw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Ryb25nPjwvcD48aDI+5ZOB54mM566A5LuLPC9oMj48cD7ml6XmnKzlpKfnjov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nu7zlkIjliLbnurjlhazlj7jkuYvkuIDvvIzkuI3kvYbnlJ/kuqf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t77vvIzmiqXnurjvvIzlh7rniYjljbDliLfnlKjnurjvvIzmg4XmiqXnlKjnurj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KjnurjnrrHmnb/nurjku6Xlj4rlrrbluq3nlKjnurjnrYnlhbHorqEyMDAwMOWkmu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++8jOS5n+WQjOaXtui/m+ihjOWkmuenjeWutuW6reeUqOe6uOWKoOW3peWTg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UgOWUruOAgjwvcD48cD7ml6XmnKzlpKfnjovkuo4xOTc55bm06L+b5YWl5pel5py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o57q45biC5Zy677yM57q45bC/6KOk55qE6ZSA5ZSu5byA5aeL5Lul5p2l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5Lmf5Zyo5LiN5pat5aKe6ZW/44CC5pys5aSn546L5Zyo5ZCR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qn5ZOB55qE5ZCM5pe277yM5Lmf5aeL57uI6Ie05Yqb5LqO5a+5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M5Y+v5YaN55Sf6LWE5rqQ55qE5b6q546v5Yip55So44CC5oiR5Lus5q+P5bm0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MjAw5ZCo55qE5YaN55Sf57q477yM5a+55YaN55Sf57q455qE5Yip55So546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77yM6auY5LqO5Lia55WMNjMl55qE5bmz5Z2H5rC05bmz44CCPC9wPjxwPuaXpeacr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VhuWTgeiHtOWKm+S6juS7jua2iOi0ueiAheeahOinhuinkuWHuuWPke+8j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W5tuacieedgOS4peagvOeahOeuoeeQhuagh+WHhu+8jOS7peWFt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rmOWuieWFqOaAp+iAjOW5v+WPl+WlveivhOOAguS6p+WTgeS4jeS7heWcqOaXp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+8jOmfqeWbve+8jOS/hOe9l+aWr++8jOazsOWbveetieWcsOS5n+Wdh+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+l+WIsOWQhOWbvea2iOi0ueiAheeahOW5v+azm+aUr+aMge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lpKfnjovlnKjkuK3lm73nmoTpm4blm6Llhazlj7jvvIzlpKfnjovvvIjljZf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J/mtLvnlKjlk4HmnInpmZDlhazlj7jku4rlkI7lsIbkuI7ml6XmnKzlpKfnjov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orkuI7ml6XmnKznm7jlkIznmoTpq5jlk4HotKjllYblk4H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r4/kuIDkvY3mtojotLnogIXnmoTouqvovrnjgII8L3A+PHA+5aSn546L77yI5Y2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f5rS755So5ZOB5pyJ6ZmQ5YWs5Y+45piv5pel5pys5aSn546L5Yi257q4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Wo6LWE5a2Q5YWs5Y+444CC5bel5Y6C5L2N5LqO5Y2X6YCa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6YCa55ub5aSn6YGTNjblj7fvvIzljaDlnLDpnaLnp6/nuqY1MzE0M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Klei1hDkwMDDkuIfnvo7lhYPvvIzkuLrmlrDlu7rlubTkuqczLjcg5Lq/54mH57q4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aG555uu44CC5piv5LiA5a626ZuG56CU5Y+R77yM6K6+6K6h77yM55Sf5Lqn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u5ZCO5pyN5Yqh5Li65LiA5L2T55qE5LiT5Lia55Sf5Lqn5am05YS/55So57q45bC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ZHctMTIyMjc1Lmh0bWwiPmh0dHBzOi8vZHFjbS5uZXQvd2VuYW4vZ29vbmR3LTEyMjI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E1BCB9CCB2783F22ED12007171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