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8E5A0B7E81EF7CF7755D3710BE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8E5A0B7E81EF7CF7755D3710BE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L6+5YipTmVuZGFs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IO96L6+5Yip6ZuG5Zui5Zyw5aSE5Lit5Zu95bCP5ZWG5ZOB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Gs6KGr5ZOB54mM55Sf5Lqn5Z+65Zyw55qE5LmJ5LmM5biC5aSn6ZmI6ZWH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Lul55Sf5Lqn6KGs6KGr5Li65Li777yM5ZCM5pe25byA5Y+R5LqG6KW/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k44CB5LyR6Zey44CB6IyE5YWL44CB6aKG5bim44CB5L+d5pqW5YaF6KGj44CB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pyN6aWw5Lqn5ZOB77yM5piv5LmJ5LmM5YW35rS75Yqb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CoeelqOS6jjIwMDTlubQxMuaciOWcqOaWsOWKoOWdoeivgeS6pOaJ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ueJjOS4iuW4gu+8jDIwMDblubTvvIzlhazlj7jlnKjlvrflm73kuIrluI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kbG5lbmRhLTk2MDQ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kbG5lbmRhLTk2MDQw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8E5A0B7E81EF7CF7755D3710BE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