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E0F37FC1322D42C18A7CB9BF82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E0F37FC1322D42C18A7CB9BF82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m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ajpm4blm6LmnInpmZDlhazlj7jvvIzkvY3kuo7ntKDmnInigJzkuZ3nnIHpgJrooa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muZbljJfnnIHmrabmsYnluILmrabmsYnnu4/mtY7mioDmnK/lvIDlj5H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p5HnoJTjgIHorr7orqHjgIHlvID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ljJblj6PohZTmiqTnkIbnlJ/kuqf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Tk5M+W5tO+8jOebruWJjeWFrOWPuOWRmOW3peaciTEyMDDkvZnkurr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nrqHnkIbkurrlkZgzMDDkvZnkurrvvIzpnaLnp6/ov5HkuIPkuIf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ljoLmiL/jgII8L3A+PHA+55uu5YmN77yM5LuK5pmo5Lqn5ZOB5LiN5LuF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95YaF77yM6ICM5LiU6L+c6ZSA576O5Zu944CB6KW/54+t54mZ44CB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b635Zu944CB6ams5p2l6KW/5Lqa44CB5LyK5pyX44CB5riv44CB5r6z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J5Y2B5aSa5Liq5Zu95a625ZKM5Zyw5Yy644CCPC9wPjxwPuS6jOWNgeS4gO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aZqO+8jOato+S7peiTrOWLg+eUn+acuu+8jOWdmuWumueahOatpeS8kOWQkeedg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OAgeWkmuWFg+WMluOAgembhuWbouWMlueahOaWueWQkeeos+atpei/iO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Z3mhL/lpKflrrbvvJrlpb3nlJ/mtLvvvIzku47ku4rmmajlvIDlp4v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jLTk4NTEw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jLTk4NTE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E0F37FC1322D42C18A7CB9BF82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