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9EBD06A58E7420788DB81E2F52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9EBD06A58E7420788DB81E2F52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L6J546p5YW3U2lsdmVybGl0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W7uuS6jjE5NzflubTpppnmuK/vvIzlm73pmY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jqnlhbflk4HniYzvvIzkuJPkuJrku47kuovlhL/nq6XnjqnlhbfnmoT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vvIzku6XnpZ7lpYfkuZDlrp3psbzlkozlsITlh7vlsI/nsr7ngbXnjqn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08L3N0cm9uZz48L3A+PGgyPuWTgeeJjOeugOS7izwvaDI+PHA+6ZO26L6J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c6I6e6ZO26L6J546p5YW35pyJ6ZmQ5YWs5Y+477yIU0lMVkVSTElU77yJ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46p5YW35ZOB54mM77yM6ZO26L6J546p5YW35Zyo576O5Zu944CB6Iux5Zu9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b635Zu944CB6KW/54+t54mZ44CB5q+U5Yip5pe244CB5YyX5qyn44CB5Y2X576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+R5bGV5Zu95a625oiW5Zyw5Yy65YiG5Yir6K6+5pyJ5Yqe5LqL5aSE5ZKM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44CC5o2u5Y6f5aeL6LWE5paZ57uf6K6h77yM6ZO26L6J546p5YW377yI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TElU77yJ5Zyo55S15Yqo546p5YW35biC5Zy65Lit77yM5Zyo5b635Zu955qE5biC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H6L6D6auY44CC5Zyo5Lit5Zu95Yy65biC5Zy677yM6ZO26L6J546p5YW35Zyo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pyJ5pWw55m+5a626Ieq6JCl5LiT5p+c5Y2W5Zy677yM5bm25LiU5oiQ5Yqf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Zu96auY56eR5oqA546p5YW35Luj6KGo55qE4oCc54ix6LWb5q+U4oCd5pm66I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4uX5Lul5Y+K5LiW55WM5ZCJ5bC85pav57qq5b2V55qE6YGl5o6n55u05Y2H5py65bC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uiHqjE5NzflubTku6XmnaXvvIxTaWx2ZXJsaXTkuLr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iJvpgKDkuoblvojmo5LnmoTnjqnlhbfigJTigJTmnInotqPjgIHmlrDpop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njqnlhbfjgIJTaWx2ZXJsaXTkuYvmiYDku6Xnn6XpgZPov5nkuIDngr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pTaWx2ZXJsaXTkuI3ku4Xmoqbmg7PlubbkuJTorr7orqHlh7rkuoblh7roibLnmo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ogIzkuJTlrp7pmYXkuIpTaWx2ZXJsaXTkuZ/liLbpgKDkuoblroP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dmVybGl055qE5oC76YOo5L2N5LqO6aaZ5riv6LaF6auY6YCf55qE5Z+O5biC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MTbkuKrlip7kuovlpITorr7mnIk1MDAw5aSa5ZCN5ZGY5bel44CCU2lsdmVybGl055qE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W05ZCI5Lia5Yqh5YyF5ous5L2N5LqONzAwMDDlubPmlrnnsbPnmoTkuqf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lhbfjgIHlt6XnqIvlkoznlJ/kuqfjgILlnKjkuK3lm73kuJzojp7nmoTlt6XljoI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g56ym5ZCI5Zu96ZmF5qCH5YeG6ICM6KKr5o6I5LqISVNP6K+B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aHdqc2lsdi01NjY1N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aHdqc2lsdi01NjY1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9EBD06A58E7420788DB81E2F52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