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2895F08D20F38383332F26F804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2895F08D20F38383332F26F804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byO55m9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p+S6juemj+W7uuemj+m8ju+8jOS7peeZveavq+mTtumSiO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iMtuaegeWTge+8jOWFtuWkluW9ouiKveavq+WujOaVtC/msaToibLmnY/pu4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hbfmnInmu4vlkbPmuIXmt6Ev5riF55Sc54i95Y+j55qE54m554K5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mj+m8jueZveiMtu+8jOemj+W7uuecgeemj+m8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S6p++8jOS4reWbveWbveWutuWcsOeQhuagh+W/l+S6p+WTgeOAguS4u+imgeWTg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eZveavq+mTtumSiOOAgeeZveeJoeS4ueOAgei0oeecieOAgeWvv+ecie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MtuaAp+a4heWHie+8jOa2iOeDremZjeeBq++8jOa2iOaakeino+avku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o/pvI7nmb3ojLblsLHmmK/nlKjkuqfoh6rnpo/pvI7igJzljY7ojLYx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5Y2O6Iy2MuWPt+KAneiMtuagkeeahOiKveWPtu+8jOS4jeeCkuS4jeaPie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iJuuWItuS9nOiAjOaIkO+8jOWFtuWkluW9ouiKveavq+WujOaVtO+8jOaxpOiJsua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+iO+8jOa7i+WRs+a4hea3oeOAgea4heeUnOeIveWPo+eahOWTgei0qOeJueeCu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Hh+aRmOiKveWPtueahOS4jeWQjO+8jOeZveiMtuWPr+WIhuS4uu+8mueZveavq+mT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ZveeJoeS4ueOAgeWvv+ecieOAgeaWsOW3peiJuueZveiMtuetie+8jO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4guWcuumcgOimgeWPiOaOqOWHuue0p+WOi+eZveiMtuetieOAgjwvcD48cD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oh6rnlLHln7rlkKvph4/kvY7vvIzpu4Tpha7lkKvph4/pq5jvvIzmsKjln7rphb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ubPlnYflgLzpq5jkuo7lhbbku5bojLbnsbvjgILogIzkuJTnpo/pvI7nmb3ojLb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63npZvngavnmoTlip/mlYjvvIznmb3ojLbmj5Dlj5bnianlr7nlvJXotbfokaHokIT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hJ/mn5PjgIHpk77nkIPoj4zmhJ/mn5PjgIHogrrngo7nrYnnu4boj4znlJ/plb/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vZznlKjjgII8L3A+PHA+56aP6byO5aSn55m96Iy25qCR6auYMS414oCUMu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TEuNuKAlDLnsbPvvIzmoJHlir/ljYrlvIDlvKDvvIzkuLrlsI/kuZTmnKjlnov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voPlr4bvvIzoioLpl7TlsJrplb/jgILmoJHnmq7ngbDoibLjgILlj7bmpK3lnIb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q6/muJDlsJblubbnlaXkuIvlnoLvvIzln7rpg6jnqI3pkp3vvIzlj7bnvJjnlaX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lpKcxMsOXNS405Y6Y57Gz77yM6ZW/5a695q+U5bmz5Z2H5Li6Mi4y44CC5Y+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u/44CB5YW35YWJ5rO944CC5L6n6ISJ5piO5pi+77yMN+KAlDEx5a+544CC6ZSv6b2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44CB5piO5pi+77yMMjfigJQzOOWvueOAguWPtuiCieeVpeWOmu+8jOWwmu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Doir3kuozlj7bplb81LjHljpjnsbPvvIznmb7oir3ph40yM+WFi+OAguiKseWe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bhOiViuS9juS6jumbjOiViu+8jOebm+iKseacnzEw5pyI5LiL5pes6IezMT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zvvIzoirHph4/lpJrvvIznu5Pmnpznjofpq5jvvIzojLblrZDlpKfogIzppbH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mnJ/lnKgz5pyI5LiK5pes77yMMTHmnIjkuK3ml6zlgZzmraLnlJ/plb/jgILnlJ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jlubTovr445Liq5pyI44CCPC9wPjxwPueUn+mVv+WKv+aXuuebm++8jOaKl+mAhuaA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kOaXseS6puiAkOWvku+8jOiZveWcqOmbtuS4izPigJQ04oSD5oiW5pu05L2O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a744CC57mB5q6W5Yqb5by677yM5Y6L5p2h44CB5omm5o+S5Y+R5qC55a655p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H6auY6L6+OTUl5Lul5LiK44CC5Lqn6YeP5q+U5b2T5Zyw6I+c6Iy26auY44CC5Yi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44CB57u/6Iy244CB55m96Iy25ZOB6LSo5Z2H5L2z44CC6YeH5Yi26ZO26ZKI5Lul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IKl5aOu44CB6Iy45q+b5aSa5pyA5Li654m56Im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ZGJjLTM3MTY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kYmMtMzcx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2895F08D20F38383332F26F804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