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B56202260186CA8B72F133B0F6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B56202260186CA8B72F133B0F6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ORUNSQU5FU+enkeWw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kuo4xOTEw5bm06Iqs5YWw77yM5LiK5biC5YWs5Y+4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66K6+5aSH5Yi26YCg5ZWG5LiO5pyN5Yqh5L6b5bqU5ZWG77yM56eR5bC8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F5ous5bel5Lia6LW36YeN5py644CB6L275Z6L6LW36YeN6K6+5aSH44CB54m556e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6562JPC9zdHJvbmc+PC9wPjxoMj7lk4HniYznroDku4s8L2gyPjxwPuenkeWwv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iOi/m+eahCBMaWZ0aW5nIEJ1c2luZXNzZXPihKIg6ZuG5Zui77yM5Li6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yN5Yqh77yM5YyF5ous5Yi26YCg5ZKM5Yqg5bel5Lia44CB6YCg6Ii5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Y+j5ZKM56CB5aS044CC56eR5bC85Li65ZCE56eN5ZOB54mM55qE6LW36Ye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+Q6auY55Sf5Lqn5Yqb55qE6LW36YeN6Kej5Yaz5pa55qGI5ZKM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keWwvOS6p+WTgeS4u+imgeWMheaLrOW3peS4mui1t+mHjeacuuOAgei9u+Wei+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Wkh+OAgeeJueenjei1t+mHjeacuuOAgeaguOeUtei1t+mHjeacuuOAgemHjeWei+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1t+mHjeiuvuWkh+acjeWKoeetieetie+8jOS4muWKoea2ieWPiuS4gOiIrO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Km+OAgeaxvei9puiHquWKqOWMluOAgemHh+efv+OAgemSoumTgeOAgeefs+ay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awlOOAgemAoOe6uOOAgeiBlOi/kOWSjOi9qOmBk+i/kOi+k+OAgea4r+WPo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ihuWfn+OAgjwvcD48cD7np5HlsLznmoTkuJrliqHliIbkuLrkuInkuKrkuJrliq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igJTigJTmnI3liqHjgIHlt6XkuJrorr7lpIflkozmuK/lj6Pop6PlhrPmlrnmoYj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poobln5/otKHnjK7kuoblpKfnuqbkuInliIbkuYvkuIDnmoTpm4blm6LplIDllK7p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eR5bC85pyN5Yqh5Li65omA5pyJ57G75Z6L5ZKM5ZOB54mM55qE5be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65ZKM6LW36YeN5py65o+Q5L6b5LiT5Lia55qE57u05oqk5pyN5Yqh5ZKM5aS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C85bel5Lia6K6+5aSH5o+Q5L6b6IyD5Zu05bm/5rOb55qE5bel5Lia6LW36YeN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E5Lu25ZKM6L275Z6L5bqU55So5Yiw6KaB5rGC6Iub5Yi755qE6L+H56iL5L2/55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56eR5bC85riv5Y+j6Kej5Yaz5pa55qGI5Li66ZuG6KOF566x6KOF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+Q5L6b6K6+5aSH44CB6L2v5Lu25ZKM5pyN5Yqh44CCPC9wPjxwPuenkeWwvO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iuvuWkh++8iOS4iua1t++8ieaciemZkOWFrOWPuOmatuWxnuS6juenkeWwvO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luWVhueLrOi1hOS8geS4muOAguenkeWwvOi1t+mHjeacuuiuvuWkh++8iO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aIkOeri+S6jjIwMDLlubTvvIzmmK/kuprlpKrlnLDljLrpooblh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orr7lpIfliLbpgKDllYbkuI7mnI3liqHkvpvlupTllY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vbmVjcmFuLTM3NzI4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vbmVjcmFuLTM3NzI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B56202260186CA8B72F133B0F6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