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643635069332E8DA47DE2A56D7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643635069332E8DA47DE2A56D7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IO9RElOR05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uW5tO+8jOmbhuiuvuiuoS/lvID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65LiA5L2T77yM5LiT5Lia55Sf5Lqn5omL55S1562SL+WFheeUteaJi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YXnlLXnlLXnga3omormi40v5YWF55S15bqU5oCl54GvL+WFheeUteW8uuWFieeBr+et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ZqOS6p+WTgTwvc3Ryb25nPjwvcD48aDI+5ZOB54mM566A5LuLPC9oMj48cD7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g73nlLXlmajnp5HmioDmnInpmZDlhazlj7jmiJDnq4vkuo4xOTky5bm0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LyY56eA55qE566h55CG5Lq65ZGY77yM6LWE5rex5oqA5pyv5Lq65ZGY5Y+K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J57Sg55qE6IGM5bel6Zif5LyN44CC546w5pyJ5YWI6L+b5rC05bmz55qE55S16IS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y644CB5pWw5o6n5py65bqK44CB6Ieq5Yqo6KOF6YWN57q/44CB5YyF6KOF57q/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7q/5Zyo5YaF55qE5YWo5aWX55Sf5Lqn44CB5qOA5rWL44CB5Yi25qih6K6+5aSH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77yb5YW35pyJ5Lqn5ZOB6K6+6K6h44CB5qih5YW35Yi26YCg44CB5rOo5aGR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qOA5rWL44CB5biC5Zy66JCl6ZSA55qE5YWo56iL5byA5Y+R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8juiDveeUteWZqOenkeaKgOaciemZkOWFrOWPuOS7juS6i+aJi+eUte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aJi+eUteetkuOAgeWFheeUteeUteeBreiaiuaLjeOAgeWFheeUteW6lOaAp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W8uuWFieeBr+etieWwj+eUteWZqOeahOiuvuiuoeOAgeW8g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OAguaJgOW8gOWPkeeUn+S6p+eahOKAnOm8juiDveKAneeJjOOAgeKAnOijleS4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WFheeUteaJi+eUteetkuOAgeWFheeUteeUteeBreiaiuaLjeWPiuWFtuWug+Wwj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tumAoOWei+aWsOmilu+8jOWTgei0qOS4iuS5mOOAgeS7t+agvOWFrOmBk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1t+WGheWkluWuouaIt+eahOmdkuedkOWSjOensOi1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5kaW5nbmUtNTkzMD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5kaW5nbmUtNTkz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643635069332E8DA47DE2A56D7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