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7BA6661D180A2D06DC2447E2CE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7BA6661D180A2D06DC2447E2CE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bGx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ms4nlsbHnn7/ms4nmsLTmnInpmZDotKPku7vlhazlj7j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lpKfop4TmqKHkuJPkuJrljJbnn7/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lhazlj7jjgII8L3A+PHA+6IeqMTk4OOW5tOW7uuWOguS7peadpe+8jOazieWxs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S7peWIm+aWsOS4uuS8geS4muWPkeWxleeahOS4jeerreWKqO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S8geS4muaKgOacr+WunuWKm++8jOWcqOeerOaBr+S4h+WPmOeahOernuS6ie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iuaPoeW4guWcuuS4u+WKqOadg++8jOWFrOWPuOeUn+S6p+eahOS6p+WTgeS4jeS7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6hua2iOi0uea9rua1ge+8jOWAoeWvvOWBpeW6t+eUn+a0u++8jOS5n+aOqOWKq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fv+azieawtOihjOS4muWBpeW6t+WPkeWxleOAg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ODMuODTlubPmlrnnsbPvvIzlu7rnrZHpnaLnp681MDg55bmz5pa557Gz77yM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zAwMOS9meS4h+WFg+OAgea1geWKqOi1hOmHkTgwMOS9meS4h+WFg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WSjOmUgOWUruS6lOWkp+ezu+WIl+WFq+enjeinhOagvOeahOeTtuij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fv+azieawtO+8jOeOsOacieiBjOW3pTQw5L2Z5ZCN77yM5YWs5Y+46K6+5aSH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6YWN5pyJ5LyY56eA5rC05bmz55qE55+/5rOJ5rC056eR56C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uq5Zmo5ZKM54GM6KOF6K6+5aSH44CCPC9wPjxwPuWFrOWPuOS+neaJmO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elnuWPkeWxleWkmuWFg+WMluS6p+WTgeWcqOS/neaMgeS6p+WTgeWOn+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Tgei0qOWPo+aEn+eahOWfuuehgOS4iuagueaNruW4guWcuueahOmcgOaxgui/kO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QpemAoOWBpeW6t+eahOmlruWTgeW8gOWPkeeUn+S6p+WkqeeEtuWQq+awl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eeEtuefv+azieawtOOAgeeiseaAp+awtCDoi4/miZPmsLTns7vliJ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rr3kuobluILlnLrkuZ/mu6HotrPlm73lhoXlpJbmm7TlpJrmtojotLnogIX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Z/lpKflpKfnmoTlop7lvLrkuobkupTlpKfov57msaDnn7/ms4nmsLTnmoT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lhazlj7jlp4vnu4jkuJPms6jkuo7pk7jlsLHnsr7lk4HvvIzku6XotKjph4/lj5b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OJ5bGx55qE6ZSA5ZSu572R57uc6YGN5Y+K5YWo5Zu95bm25Ye65Y+j6I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+E572X5pav44CB6aaZ5riv44CB5Lit5Lic562J5Zu95a625ZKM5Zyw5Yy6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5Lus6YO95Lqr5Y+X55So5Yiw6L+Z5LiA54+N6LS155qE55+/5Lq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U4oCU5p2l6Ieq5LqU5aSn6L+e5rGg55qE5rOJ5bGx54mM55+/5rOJ5rC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6X5peo5piv77ya4oCc55So5pyN5Yqh5LiO55yf6K+a5p2l5o2i5Y+W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pSv5oyB77yM5LqS5oOg5LqS5Yip77yM5YWx5Yib5Y+M6LWi77yB4oCdIOawke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kqe+8jOmjn+S7peawtOS4uuWFiOOAguWBpeW6t+mmluWFiOS7juawtOS4readp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peS4jeWmgumjn+ihpeOAgumjn+ihpeS4jeWmguawtOihpe+8jOS8mOi0qOefv+azi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WuieWFqOOAgeacieaViOeahOS/neWBpeWTgeOAguiuqeazieWxseWTgeeJ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m+meaxn+i1sOWQkeS4lueVjO+8jOiuqeabtOWkmueahOS6uuWWneWHu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nMtNjgxNjc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MtNjgx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7BA6661D180A2D06DC2447E2CE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