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E50F49C305090FC749A5E5A6E5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E50F49C305090FC749A5E5A6E5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a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jY7lqIHoja/kuJrmnInpmZDlhazlj7jmiJDnq4vkuo4xOTk1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TAwMOS4h+WFg++8jOS9jeS6juWQiOiCpeW4gumrmOaWsOaKgOacr+W8gOWPkeWMu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kzYx5Y+377yM5piv5LiA5a626ZuG6I2v5ZO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Zu95a626auY5paw5oqA5pyv5LyB5Lia44CC5YWs5Y+45Y2g5Zyw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joLmiL/lu7rnrZHpnaLnp68xNjA1MeW5s+aWueexs++8jOWOguWMuuWG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7vOWQiOWKnuWFrOalvOOAgeeglOWPkeS4reW/g+OAgeS4reiNr+aPkOWPlu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tOecvOWJgui9pumXtOOAgeWbuuS9k+WItuWJguOAgeWklueUqOWItuWJgui9pumXt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WItuWJgui9pumXtOWSjOi0qOajgOS4reW/g+S7peWPiuWujOWWhOeahOeUn+S6p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WOguWMuuWPiuWRqOWbtOeOr+Wig+a4heaWsOa0geWHgOOAgeaVtOa0g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ljY7lqIHoja/kuJrku6XliLboja/kuLrkuLvkuJrvvIzkuLvopoH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oJTliLbjgIHlvIDlj5HjgIHnlJ/kuqflkoznu4/okKXlpJrnp43liYLlnov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/jgIHlpJbnlKjliLbliYLjgIHmu7TnnLzliYLjgIHmtojmr5LliLbliYLnrYn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nKjpu4Tlh4zkupHokaPkuovplb/nmoTluKbpoobkuIvvvIzmoLnmja7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hYjlkI7noJTliLblubbmiJDlip/lvIDlj5HkuobmsrvnlpflkITnp43lpo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moQyMOS9meenjeaWsOS6p+WTge+8jDXpobnojrflm73lrrblj5HmmI7kuJ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oh6rkuLvnoJTlj5HnmoTlm73lrrbkuInnsbvkuK3oja/mlrDoja/lhYvnl5LoiJL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s7vliJfkuqflk4Hojrflm73lrrblj5HmmI7kuJPliKnvvIzlm73lrrbkuK3oja/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nJ845bm044CC57uP5Zu95a6256eR5oqA5oiQ5p6c6Ym05a6a77ya5aGr6KGl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m655m977yM5YW256CU56m25rC05bmz5bGF5Zu95YaF5YWI6L+b44CC6Ieq5LiK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255aX5pWI5Lmf5b6X5Yiw5LqG5bm/5aSn5oKj6ICF5Lul5Y+K5Yy75Yq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6k5Y+v44CC55uu5YmN6K+l5Lqn5ZOB6L+b5YWl5LqG5YWo5Zu95aSn6YOo5Lu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Yy75L+d5ZOB56eN55uu5b2V77yM5biC5Zy65L6b5LiN5bqU5rG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aLpeaciea7tOecvOa2suOAgeiDtuWbiuWJguOAgemil+eykuWJguOAgea0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HneiDtuWJguWSjOaQveWJguetieWkmuadoemAmui/h+WbveWutkdNUOiupOiv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S4u+imgeacieWFi+eXkuiIkua0l+a2suOAgeWFi+eXkuiIkuWHneiDt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mciee0oOeUsuehneWUkeaQveWJguOAgeW9k+W9kuiwg+e7j+mil+eykueti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OWFi+eXkuiIkua0l+a2suOAgeWFi+eXkuiIkuWHneiDtue7j+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enOmJtOWumu+8muWFtuW3peiJuuaKgOacr+WbveWGheWJjeerr++8jOWhq+ihp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puueZveOAgjwvcD48cD7oh6oyMDE35bm06LW377yM5YWs5Y+45LiN5pat5Yqg5aS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oqV5YWl77yM5aSn5Yqb5byA5bGV5paw5ZOB56eN56CU5Y+R77yM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ul5Y+K5LiO5Lit5Zu96I2v56eR5aSn5a2m44CB5Lit5bGx5aSn5a2m55y856e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byA5Y+R5YW35pyJ56eR5oqA5ZCr6YeP6auY55qE55y856eR5Lqn5ZOB77y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C05bmz5b6X5Yiw5pyJ5pWI5o+Q5Y2H44CC6IeqMjAyMeW5tOi1t+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vj+W5tOS4iuW4gjQtNeS4quaWsOS6p+WTgeadpea7oei2s+aCo+iAheeahOeUqOiN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acjeWKoeekvuS8muWFrOS8l+WBpeW6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ctODc3ODU4Lmh0bWwiPmh0dHBzOi8vZHFjbS5uZXQvd2VuYW4v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E50F49C305090FC749A5E5A6E5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