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442DB9F0CCD47EA4919E934DD1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442DB9F0CCD47EA4919E934DD1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lzaGnkuIrlpb3kvb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k2NuW5tOiPsuW+i+Wuvu+8jDE5NzTlubTot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Hpl7Lpo5/lk4HvvIzkuJPms6jkuo7olq/niYfjgIHns5bmnpznrYnkvJHpl7L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4rplIDllK7nmoTpo5/lk4Hlt6XkuJr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aW95L2z77yI5Lit5Zu977yJ5pyJ6ZmQ5YWs5Y+4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QveaIt+S4iua1t+OAguaYr+mbhueglOWPkeOAgeeUn+S6p+OAgeeJqea1g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OAgeeuoeeQhuS4uuS4gOS9k+eahOWkp+Wei+efpeWQjei3qOWbvembhuW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mbhuWbouaXl+S4i+WbveWGheaLpeaciTEw5L2Z5a62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5qE6ZSA5ZSu572R57uc5L2T57O777yM5bey5oiQ5Li65Zu95YaF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5qE6aKG6Iiq6ICF5LmL5LiA44CCPC9wPjxwPuS4iuWlveS9s+KAlOK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OWKm+S6juWuouaIt+WvueWBpeW6t+WSjOmjn+WTgeWuieWFqOeahOmcgOaxgu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i0qOmHj+S/neivgeS9k+ezu++8jOWFiOWQjumAmui/h0lTTzkwMDHjgIFJU08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hBQ0NQ6LSo6YeP5ZKM6aOf5ZOB5a6J5YWo566h55CG5L2T57O76K6k6K+B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Lqn5ZOB55qE6K6+6K6h44CB55Sf5Lqn44CB6LSo6YeP5o6n5Yi2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55qE5q+P5LiA5Liq5q2l6aqk77yM5Z2H5Lil5qC85oyJ54Wn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L+b6KGM77yM5Lul56Gu5L+d5Lqn5ZOB5Y+K5pyN5Yqh5Zyo6aKE5pyf5YaF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PC9wPjxwPuS4iuWlveS9s+KAlOKAlOi/veaxguKAnOWBpeW6t+mihuWFi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OAgeWkmuWFg+WMluKAneeahOWkp+S8l+WumuS9jeOAguaLpeacieKAnOS4i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OAgeKAnOWkp+a5luKAneOAgeKAnOiMueaipuKAneOAgeKAnOmrmOS5kOmrm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lpeKAneOAgeKAnOaYjuacl+KAneezu+WIl+WTgeeJjO+8jOS7peWPiuiGqOWM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Wr+eJh+OAgei9r+ehrOezluaenOOAgeajieiKseezluOAgem+meiZvueJh+OAgeWu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uOAgemlvOW5suOAgemdouWMheOAgeibi+ezleOAgeWPr+WPr+WbuuS9k+mlruaW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0vuOAgeiwt+eJqeajkuOAgeaenOaxgemlruaWmeetiTIwMOWkmu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7peWFtueLrOeJueeahOWPo+WRs++8jOWPr+mdoOeahOWTgei0qO+8jOeyv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Mheijhe+8jOmVv+acn+eVhemUgOWFqOWbve+8jOa3seWPl+a2iOi0ueiAh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2lzaGlzaGotMjAw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2lzaGlzaGotMjAwOT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442DB9F0CCD47EA4919E934DD1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