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451A9A2D68D5D3BA58AD04497414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51A9A2D68D5D3BA58AD04497414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LmQ56ul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nIHoiJLln47kuInkuZDnq6XovabmnInpmZDotKPku7vlhazlj7jvvI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kuIDkuZ3kuZ3lm5vlubTlhavmnIjvvIjljp/lkI3vvJroiJLln47ljr/kuInkuZD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oLvvInjgILmiJDnq4vku6XmnaXvvIzlnKjnpL7kvJrlkITnlYznmoTlhbPlv4Plko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vvIzlnKjlhajkvZPlkZjlt6XnmoTlhbHlkIzliqrlipvkuIvvvIzku6XluILlnL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vvIzku6Xnp5HmioDkuLrlhYjlr7zvvIznq4votrPoh6rouqvvvIzlhoXmipP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loZHlvaLosaHvvIzkvb/lhazlj7jkuI3mlq3lj5HlsZXlo67lpKfjgILlhazlj7j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joLliJ3nmoTotYTkuqfku4UxNOS4h+WFg++8jOeOsOW3suWPkeWxleaIkOS4uu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E2LjXkuIflubPmlrnnsbPvvIzlu7rnrZHpnaLnp68xMy435LiH5bmz5pa557Gz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76LWE5LqnMy425Lq/5YWD77yM546w5pyJ5ZGY5belMTUwMOWkmuS6uueahOWuieW+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Oaooei+g+Wkp+eahOWcqOWFqOWbveS6puS9jeS6juWJjeWIl+S4k+S4mueUn+S6p+er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6iuWPiuebuOWFs+S6p+WTgeeahOawkeiQpeS8geS4muOAgjwvcD48cD7kuInkuZ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vopoHkuJPkuJrku47kuovnq6XluorjgIHlqbTlhL/lrabmraXovabjgIHlhL/nq6X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hL/nq6XlgaXouqvovabjgIHlhL/nq6XnlLXliqjovabkupTlpKfns7vliJf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k4Hnp43kuqflk4HnlJ/kuqfjgILkuqflk4Hoh6rmipXmlL7luILlnLrku6Xmna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M5ZaE55qE5Yqf6IO944CB5LyY5byC55qE5ZOB6LSo77yM5rex5Y+X5raI6LS5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77yM5Lqn5ZOB55WF6ZSA5YWo5Zu95ZCE55yB44CB5biC44CB6Ieq5rK75Yy6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6O5rSy44CB6Z2e5rSy44CB5Lic5Y2X5Lqa5Lul5Y+K5Lit5Lic5ZKM54us6IGU5L2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Liq5Zu95a625ZKM5Zyw5Yy644CCPC9wPjxwPuWkmuW5tOadpe+8jOS4ieS5kOS6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muWboue7k+OAgemUkOaEj+i/m+WPlu+8jOWFrOWPuOWcqOWOhuW5tOW5tOaJqeW7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+8jOi/m+S4gOatpeWKoOWkp+aKleWFpe+8jOWcqOWOv+e7j+a1juW8gOWPkeWM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geWcsDIzMOS6qe+8jOaKleWFpTEuMjbkur/lhYPlnKjmlrDlu7oxMeS4h+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h+WHhuWMluWOguaIv++8jOaWsOWinuebuOWFs+mFjeWll+WKoOW3peiuvuWkh++8jO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3peiJu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xMDQzMDUuaHRtbCI+aHR0cHM6Ly9kcWNtLm5ldC93ZW5hbi9zbHRjLTEwNDMw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51A9A2D68D5D3BA58AD04497414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