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9AC161023EE3EE8FDC4ED57DCA0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AC161023EE3EE8FDC4ED57DCA0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ams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TjlubTvvIznn6XlkI3lnLDmr6/lk4HniYzvvI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voiKrnqbrlnLDmr6/lnKjkuJrlhoXovoPkuLrmnInlkI3vvIzkuLvopoHku47kuo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nLDmr6/kuqflk4HnmoTnoJTlj5HjgIHorr7orqHjgIHnlJ/kuqfjgIHplIDllK7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qflk4HmtrXnm5bpmL/lhYvmmI7mlq/nibnlnLDmr6/jgIHljbDoirHlnLDmr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u5LlnLDmr6/jgIHmiYvlt6XmnqrliLrlnLDmr6/nrYnvvIzlhbflpIfotY/lv4Pmgqb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lrDml6DlvILlkbPjgIHpnZnosKfml6Dlo7DjgIHoiJLpgILogJDnlKjnrYnnibn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oiQ56uL5LqOMTk1OOW5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mbhuWbouWFrOWPuO+8jOS9jeS6juS4reWbveS4nOerr+e+juS4veiAjOiIkumAg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ogea1t++8jOWcqOiKseWbreW8j+WbreWMuumHjO+8jOaLpe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g+Wkp+eahOmYv+WFi+aYjuaWr+eJueWcsOavr+W3peWOguOAgjwvcD48cD7mtbfpqa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nmoTlj5HlsZXvvIzlvpfnm4rkuo7kuK3lm73lh6DljYPlubTlnLDmr6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vvIzku6Xlj4rlrZTlrZDlhJLlrrbmgJ3mg7PnmoTnho/pmbbvvIzpgKDlsL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kvIHkuJrnu4/okKXnkIblv7XvvIzljbPigJzkuJPkuJrkuI7lkozosJD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W36ams55qE5LiT5Lia5LiO5ZKM6LCQ77yM5p2l5rqQ5LqO5Lil5qC8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77yIMTk5N+W5tOiOt+W+l+eahElTTzkwMDHotKjph4/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vnmoTlhajlpZfkuqfkuJrpk77vvIzoh6rkuLvnmoTnurrnurHlt6XljoLjgIHmn5P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koznu4fpgKDlt6XljoLvvIzkv53pmpzkuoblk4HotKjnmoTnqLPlrprmgKflko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gKfjgILkuI7kuJbnlYzlnLDmr6/np5HmioDlkIzmraXnmoTkvJjotKjmioDmnK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v53or4Hkuobkuqflk4HnmoTkvJjlvILlk4HotKjjgII8L3A+PHA+5rW36am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O5ZKM6LCQ77yM5p2l5rqQ5LqO5a+M5pyJ5Yib5oSP55qEUiZhbXA7ROS4r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OaWmeOAgeW3peiJuuWSjOWKn+iDveS4iu+8jOmihuWvvOedgOihjOS4mui1sOenkeaK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5i+i3r+OAguWkmuasoeiOt+W+l+WbveWutuWPkeaYjuS4k+WIqeWSjOKAnO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lluKAne+8jOeglOWPkeWHuuaKgOacr+mavuW6pumrmOeahOi2hei9u+iIquepu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ElNT+iupOivgeeahOmCrui9ruWcsOavr+WSjOazleWbvU5GUC9ORkborqTor4H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gavovablnLDmr6/jgII8L3A+PHA+5rW36ams55qE5LiT5Lia5LiO5ZKM6LCQ77yM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l5pyJ5LiA5pSv5pyJ5Yib5oSP44CB5pyJ5r+A5oOF55qE6K6+6K6h5biI6Zif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o6YeN5LiO5Zu96ZmF6K6+6K6h5YWs5Y+477yISEJB77yMV0lMU09O77yMTEVP77yM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77yJ5ZCI5L2c55qE55CG5b+144CCPC9wPjxwPua1t+mprOeahOS4k+S4muS4ju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6kOS6jumBjeWPiuS4reWbveWQhOecgeW4gueahOmUgOWUrue9kee7nO+8jOWSj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jUw5aSa5Liq5Li76KaB5Zu95a6255qE5Luj55CG5rig6YGT77yM5b2i5oiQ55WF6YCa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iO5Lia5Li75ZKM6K6+6K6h5biI5pyJ5pWI5rKf6YCa44CC5Zyo5LiW55WMMTAw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mHjO+8jOmTuuiuvuedgOKAnOa1t+mprOKAneeJjOeahOWcsOavr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aznmoTkuJPkuJrkuI7lkozosJDvvIzmnaXmupDkuo7kvY7norPnjq/kv53nmoT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kIblv7XjgIIyMDA05bm06I635b6XSVNPMTQwMDHnjq/looPkvZPns7vorqT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ph4zvvIzliLDlpITog73nnIvliLDlvqrnjq/nu4/mtY7lkozkvY7norPnjq/kv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vvJo8L3A+PHA+5rGh5rC05aSE55CG5bel5Y6C77yM5oqK55Sf5Lqn5rGh5rC0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v5LqM5qyh5Yip55So55qE5rC077yM5aSE55CG6L+H55qE5rGh5rC05pyJ5a6z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Li6ODAtMTUwIENPRO+8iOWbveWutuagh+WHhu+8miZsdDsgNTAwQ09E77yJ77y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552A5Zut5Yy655qE5LiA6I2J5LiA5pyo44CCPC9wPjxwPuWbreWMuuWGheeahOepuu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bkea1i+erme+8jOebkea1i+WbreWMuuWGhVNPMuOAgU5PMuOAgVBNMi415LiJ6aG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rC05bmz77yM56ym5ZCI5Zu95a624oCc546v5aKD56m65rCU6LSo6YeP5qCH5Ye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juS4reWbveeOr+S/neaWsOiDvea6kOeglOeptumZouWQiOS9nO+8j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S6p+i/h+eoi+S4reeahOW6n+W8g+eJqeWPiuW6n+aXp+WcsOavr++8jOeglOept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eUqOS6p+S4mumTvumhueebruOAgjwvcD48cD7nnIHnuqfoirHlm63lvI/ljZX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nmoTnu7/ljJbpnaLnp6/ovr7liLAzNSXjgII8L3A+PHA+5aiB5rW35biC5LyY56e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yB5Lia77yM5Y2V5L2N5Zyw5q+v55qE6ICX54Wk6YePMC4wMDE5VC/jj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ms55qE5LiT5Lia5LiO5ZKM6LCQ77yM5Zyo5LqO55Sf5Lqn5L+D6L+b5Lq6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+v5Lqn5ZOB44CCMjAxMOW5tOiOt+W+l+eahE9IU0FTMTgwMDHlgaXlurf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kvb/lkZjlt6XlgaXlurflt6XkvZznmoTlkIzml7bojrflvpfmiJDlsLHmh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azlnLDmr6/mmK/nrKblkIjnvo7lm71HcmVlbiBMYWJlbCBQbHVz55qE546v5L+d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i6TGVlZOW7uuetkeiupOivgeS9nOWHuui0oeeMruOAgjwvcD48cD7mtb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nLDmr6/lvZPmiJDmlofljJbkuqflk4HmnaXnu4/okKXvvIzmiorlnLDmr6/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ofljJbnmoTovb3kvZPvvIzkv4Pov5vnpL7kvJrov5vmraXlkozmlofmmI7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pqazvvIzlpb3lnLDmr6/nmoTmoIflh4bmmK/mhInmgqbkupTlrpjmhJ/lj5f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kuIrotY/lv4Pmgqbnm67jgIHll4Xop4nkuIrmuIXmlrDml6DlvILlkbPjgIHlkKz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nosKfml6Dlo7DjgIHop6bop4nkuIroiJLpgILogJDnlKjvvIzpmLLmraLmnInlrrP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kozlsJjln4PlkLjlhaXlj6PkuK3vvIznvJPop6PooYzotbDml7blr7nohJrpg6j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kozohb/pg6jnlrLlirPmhJ/vvIzmnaXojrflvpfouqvlv4PlgaXlurfjgII8L3A+PHA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yw5q+v77yM6K6p5LyB5Lia5ZKM56S+5Lya5pu05ZKM6LCQ77yMIOiuqeS6p+WTg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buOWSjOiw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Njk2OTMuaHRtbCI+aHR0cHM6Ly9kcWNtLm5ldC93ZW5hbi9obGR0LTM2OTY5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9AC161023EE3EE8FDC4ED57DCA0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