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3A24711D16C13686EB9FB12A5F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3A24711D16C13686EB9FB12A5F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bed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mlrueUqOefv+azieawtOWTgeeJjO+8jOawtOa6kOad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mrmOWOn+iejembquWPiuWxseWcsOmbqOawtO+8jOWPluawtOWcsOWcqOm+memXqO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aguOW/g+S/neaKpOWMuu+8jOWvjOWQq+Wkmuenjeacieebi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ahOWkqeeEtuefv+eJqei0qOWSjOW+rumHj+WFg+e0o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nKjkuK3lm73nn7/ms4nmsLTkuYvkuaHigJTigJT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ku4DpgqHvvIzmnInkuIDkuKrnvZXkuLrkurrnn6XnmoTnn7/ms4nmsLTotYTmup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rDlt53ml7bku6PlpKnnhLbnn7/ms4nmsLTjgILog4zpnaDpnZLol4/pq5jljp/nmo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mmK/lhbbmupDlpLTvvIzlsbHpobbono3pm6rlj4rlsbHlnLDpm6jmsLTlnKjpvp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ohbnlnLDvvIznu4/ov4cxNuW5tOeahOWkqeeEtua4l+mAj+WSjOWGsOeim+WGs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Wxguefv+WMlumAoOWwseS6humrmOWTgei0qOeahOKAnOWGsOW3neaXtuS7o+KAn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p3miZjpvpnpl6jlsbHlm73lrrblnLDotKjlhazlm60xNTD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nn7/ms4nmsLTkv53miqTljLrvvIzok53liZHppa7lk4Hpm4blm6Lml5fkuI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bbplIDllK7igJzlhrDlt53ml7bku6PigJ3jgIHigJzlhrDlt53nn7/ms4n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iZHnn7/ms4nigJ3nrYnns7vliJflpKnnhLbnn7/ms4nmsLTvvIzml6jlnKj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nnJ/mraPnmoTlgaXlurflpb3msLTjgII8L3A+PHA+MjAwN+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n7/kuJrogZTlkIjkvJrlpKnnhLbnn7/ms4nmsLTkuJPkuJrlp5TlkZjkv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kuJPlrrbor4TlrqHlm6Lnu4/ov4fkuKXmoLzor4TlrqHvvIzigJzok53liZHigKL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7bku6PigJ3msLTmupDlkITpobnmjIfmoIfotoXov4c5MOWIhu+8jOaYr+KAnO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fv+azieawtOa6kO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NzZC04NDMzNTIuaHRtbCI+aHR0cHM6Ly9kcWNtLm5ldC93ZW5hbi9iY3NkLTg0MzM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3A24711D16C13686EB9FB12A5F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