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EE013668E682D6D58B1DF0FC9D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EE013668E682D6D58B1DF0FC9D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UwMuS4ieS6lOmbtuS6j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I45bm077yM5paw5YW06ZmF5Y2O6ZuG5Zui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Zu95YaF5aSn5Z6L55qE6IGM5Lia6KOF44CB5Yab6ZyA6KKr6KOF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5pyN5Yqh5Z+65Zyw77yM5Zu95a626KeE5a6a552A6KOF5Y2V5L2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6b5bqU5pSv5p+x5LyB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W7uuS6jjE5MjjlubTvvIwxOTU15bm055Sx5aSp5rSl5biC6L+B6Iez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ZmJ5Y6/77yM5YWs5Y+45YmN6Lqr5Li65Lit5Zu95Lq65rCR6Kej5pS+5Yab56ys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qM5bel5Y6C77yMMjAwNuW5tDEx5pyI5pS55Yi25Li66ZmF5Y2O5LiJ5LqU6Zu25Lq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OF5pyJ6ZmQ5YWs5Y+477yM5YWs5Y+46Zq25bGe5LqO5Zu95Yqh6Zmi5Zu96LWE5ae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LiW55WMNTAw5by65LyB5Lia5paw5YW06ZmF5Y2O6ZuG5Zui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jOW3peaAu+aVsOS4ujQwMDDkvZnkurrvvIzlhbbkuK3mi6XmnInogYznp7AyND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liLborqIy6aG55Zu95a625qCH5YeG5ZKMNjDlpJrpobnooYzkuJr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mi6XmnInmjojmnYPkuJPliKkzMjTpobnvvIzlhbbkuK3lj5HmmI7kuJPliKk0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7lhazlj7jpgJrov4fkuoZJU085MDAx6LSo6YeP566h55CG5L2T57O7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jgIH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hYjlkI7ojaPojrflm73liqHpmaLlm73otYTlp5TigJzkuK3lpK7kvIHkuJ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4bkvZPigJ3jgIHigJzkuK3ljY7lhajlm73mgLvlt6XkvJrigJ3igJzkupTkuID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irbigJ3jgIHigJzkuK3lm73ogYzkuJroo4XpooblhpvkvIHkuJrigJ3nrYnojaPoqon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yMDEx5bm077yM5YWs5Y+46KKr5Zu95a625Y+R5bGV5pS56Z2p5aeU44CB56eR5oq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pS/6YOo44CB5rW35YWz5oC7572y44CB5Zu95a6256iO5Yqh5bGA5oC75bGA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7qn5LyB5Lia5oqA5pyv5Lit5b+D77yM5YWs5Y+45oul5pyJ5YWo5Zu9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KOF6K6+6K6h5bel6Im65bel56iL5oqA5pyv56CU56m25Lit5b+D77yM5bu6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M5Lia6KOF5LiT5Lia56CU56m26Zmi77yMMjAxM+W5tO+8jOWFrOWPuOiiq+iup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e6p+W3peS4muiuvuiuoeS4reW/g+OAgjIwMTTlubTvvIzlhazlj7jooqv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mlrDmioDmnK/kvIHkuJrjgII8L3A+PHA+5YWs5Y+45Lul56eR5oqA5Yib5paw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b5paw5L2c5Li65LyB5Lia5Y+R5bGV55qE5Yqo5Yqb77yM5Z2a5oyB5Lul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56YCg5Lyg57uf5Lqn5Lia77yM5o+Q6auY55Sf5Lqn5pWI546H5ZKM56ue5Lq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Lqn5ZOB56CU5Y+R6LCD5pW05Lqn5ZOB57uT5p6E77yM5o+Q6auY5LyB5Lia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6IO95Yqb77yb5Lul56eR5oqA5Yib5paw5L2T57O75ZKM5Yib5paw5py6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o+Q6auY5LyB5Lia55qE6Ieq5Li75Yib5paw6IO95Yqb77yb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57u85ZCI5a6e5Yqb5pyJ5LqG5b6I5aSn5o+Q6auY44CCPC9wPjxwPumZh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mbtuS6jOiBjOS4muijheaciemZkOWFrOWPuOS7peivmuS/oeOAgeWKoeWunu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rOS4muOAgeWIm+aWsOeahOS9nOmjju+8jOi/veaxguWNk+i2iuOAgeWFseS6q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ruagh++8jOeUqOWdmuW8uueahOS/oeW/teWSjOavheWKm+agkeeri+S8geS4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jsOiqie+8jOS9v+KAnDM1MDLigJ3lk4HniYzmiJDkuLrkuK3lm73kuYPoh7P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poobln5/nmoToiKrmr4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zM1MDJzd2xlLTY5OTAwOC5odG1sIj5odHRwczovL2RxY20ubmV0L3dlbmFuLzM1MDJz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OTA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EE013668E682D6D58B1DF0FC9D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