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0B3BA476EC569945D0EAAFA3FB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B3BA476EC569945D0EAAFA3FB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iw6L205om/V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sOW3nuWkp+S4sOacuueUteaciemZkOWFrOWPuO+8jOWIm+W7uuS6jjE5OT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ZnmsZ/nnIHmuKnlsq3luILms73lm73plYfmsLTku5Plt6XkuJrljL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t6XotLjkuLrkuIDkvZPmi6XmnInoh6rokKXov5vlh7rlj6PmnYP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plb/lr7/lkb3kvY7lmarpn7Pmt7Hmsp/nkIPovbTmib/jgIHmsb3ovabovbT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nlKjnlLXlmajovbTmib/jgIHnibnnp43ovbTmib/nmoTnoJTlj5HlkozliLb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jgII8L3A+PHA+5aSn5Liw5YWs5Y+46Ieq5Yib5Yqe5Lul5p2l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Y6a5Lq66JaE5bex44CB5a6I6K+a5Y+W5L+h44CB5Lqn5Lia5oql5Zu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yo5LiN5pat5Y+R5bGV5aOu5aSn5Lit5Z+56IKy5LqG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B57K+5bel6Im644CB5pyJ6IO95Yqb55qE56eR5oqA5Yib5paw6Zif5LyN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MjDmnaHlhajoh6rliqjno6jotoXliqDlt6Xlkozoo4XphY3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ph4fnlKjkuJPkuJrnmoTovbTmib/liLbpgKDmioDmnK/lkoznlJ/kuqflt6X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/kuqczMDDlpJrkuIflpZfovbTmib/vvIzlubblu7rmnInlrozmlbTnmoTovbTmib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liIbmnpDlrp7pqozlrqTjgILlhazlj7jms6jph43otKjph4/kvZPns7v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moTlu7rorr7lkozlrozlloTvvIzlhYjlkI7pgJrov4fkuoZJU08vOTAwMe+8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Njk0Oei0qOmHj+euoeeQhuS9k+ezu+OAgVJPSFPnrYnmo4DmtYvorqTor4HmnInmlY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kuqflk4HnqLPlrprmgKflkozkuIDoh7TmgKfjgII8L3A+PHA+5Li76KaB6YWN5aW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5rO144CB5a6255So55S15Zmo44CB5rG96L2m44CB5pGp6L6+6L2m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5Y6L57yp5py65Y+K5bel5Lia5py65qKw562J6aKG5Z+f44CC5bm25Li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u656uL5LqG6YeH6LSt5ZCI5L2c5YWz57O777yM6LWi5b6X5LqG6Imv5aW9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Znpjd2gtMjEzM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Z6Y3doLTIxMzE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B3BA476EC569945D0EAAFA3FB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