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6C70E142EE4D862565C16C70BB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C70E142EE4D862565C16C70BB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qkQ2FyZWZv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z5bm077yM5bq36Iqd6I2v5Lia5peX5LiL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d5a6d5Y+K5pWP5oSf6IKM6IKk5Lq6576k55qu6IKk5oqk55CG5pa55qGI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uO5LqL5am05bm85YS/5rSX5oqk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qE57u85ZCI5oCn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reWxseeIseaKpOaXpeeUqOWTgeaciemZkOWFrOWPuOaIkO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6XlkI3kuIrluILoja/kvIHlurfoip3oja/kuJrml5fkuIvlhajotY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qbTlubzlhL/jgIHlhL/nq6Xlj4rlpojlpojmj5Dkvpv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7mnKrmnaXvvIzml5fkuIvmi6XmnInniLHmiqTlkozlubzlppnkuKTlpKf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Zu95YaF5YW35pyJ5LiK5biC5Yy76I2v5LyB5Lia6IOM5pmv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Gl5bq35ZOB54mM77yM54ix5oqk5Z2a5oyB56eJ5om/5Yi26I2v5Lil6LCo5oCB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ul5bq36Iqd6I2v5Lia5YS/56ul5YGl5bq356CU56m26Zmi5Li65Lit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65aSn56eR56CU55+p6Zi177yM5LiO5bm/5Lic6I2v56eR5aSn5a2m44CB5Y2O5Y2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a2m44CB5pel5pys562J56eR56CU5Lit5b+D5by65by66IGU5ZCI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CU5Yi25pu05aSa6YCC5ZCI5q+N5am05YGl5bq35oqk55CG5Lqn5ZOB77yM5YyF5o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X5rak44CB55qu6IKk5riF5rSB44CB6Z2i6YOo5oqk55CG44CB6Lqr5L2T5oqk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raI5q+S44CB55So5ZOB5riF5rSB44CB57q45bC/6KOk44CB5Y+j572p562J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+N5am05Lq6576k5o+Q5L6b5a6J5YWo5Y+v6Z2g55qE44CB5YGl5bq355qE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Lqn5ZOB5Y+K5LiT5Lia5pyN5Yqh44CCPC9wPjxwPuW6t+iKneiNr+S4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eglOeptumZouaLpeacieeahOenkeeglOiuvuWkh+S4juWNmuWjq+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mui/h+W6t+iKneiNr+S4muWNmuWjq+WQjuW3peS9nOerme+8jOiBlOWQiO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whuWbvemZheWFiOi/m+eglOWPkeaKgOacr+i/kOeUqOWIsOeIseaKp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iuqeeIseaKpOS6p+WTgeWuieWFqOaAp+OAgeWKn+aViOaAp+OAgeiCpOaEn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+l+WIsOabtOacieaViOeahOaPkOWNh+OAgueIseaKpOS9nOS4uuW6t+iKneiNr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kOWFrOWPuO+8jOaLpeacieS4ieWkp+eglOeptumZouaKgOacr+aUr+aM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NjuWNl+eQhuW3peWkp+WtpuetieeglOeptuacuuaehOW9ouaIkOaKgOacr+W8uuW8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+8jOS7juS6p+WTgeiuvuiuoeOAgeWOn+aWmeOAgemFjeaWueeglOeptuWIsOW6l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9ouaIkOS8mOWKv+aKgOacr+WQiOS9nOmTvuOAguS4juaXpeacrOOAge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bvemZheacuuaehOWQiOS9nO+8jOW8leWFpeWbvemZheWJjeayv+enkeeglO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iLHmiqTlhazlj7jkuIDnm7Tku6XigJzlhbPniLHlqbTlubzlhL/lj4r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igJ3kuLrlt7Hku7vvvIzliqrlipvkuLrotKvlm7DlhL/nq6Xlkoznlr7nl4X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lJ/mtLvlj4rnsr7npZ7kuIrnmoTluK7liqnjgILniLHmiqTlhazlj7jml5fkuI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iqToiKrigJ3niLHlv4Pnu4Tnu4fvvIzmr4/lubTpg73kvJrotbDov5v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vlm7Dlrp3lrp3lrrbluq3vvIzlhbbkuK3ljIXmi6znlJjogoPjgIHopb/ol4/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m5vlt53jgIHmlrDnlobnrYnvvIzkuLrlranlrZDku6zpgIHkuIrmuKnmmpb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kuLrku5bku6zkvKDpgJLmm7TlpJrmraPog73ph4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oY2FyZWZvLTUxNzc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oY2FyZWZvLTUxNz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C70E142EE4D862565C16C70BB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