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B71F09922424A058B0518F08D1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B71F09922424A058B0518F08D1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I6y54mMQkFJTEl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M15bm077yM5Zu95YaF6L6D5aSn55qE5Y6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+65Zyw77yM5Lul5Y6f57OW5Yqg5bel5ZKM6aOf57OW55Sf5Lqn6LS45piT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5rqQ44CB55Sf54mp5bel56iL5LiO6YCg57q4562J57O75YiX5Lqn5ZOB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46w5Luj5YyW5Lqn5Lia6ZuG5Zu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nOiOnuW4guS4nOezlumbhuWbouaciemZkOWFrOWPuOeahOWJjei6q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MzXlubTnmoTlub/kuJznnIHkuJzojp7ns5bljoLvvIznm67liY3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kyOOS4quWFqOi1hOOAgeaOp+iCoeOAgeWPguiCoeWtkOWFrOWPu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ku6XkuJzns5bpm4blm6LmnInpmZDlhazlj7jkuLrmoLjlv4PnmoTkuJzn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t7LlvIDmi5Plh7rkuJzojp7kuK3loILjgIHlub/opb/mnaXlrr7jgIHmqKr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rYnjgIHlsbHopb/lpKflkIzjgIHkupHljZfnuqLmsrPlt57lm5vkuKr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aLmiJDliLbns5bjgIHpgKDnurjjgIHnlJ/nianlt6XnqIvjgIHng63nlLX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kuJrvvIzlrp7njrDkuobot6jlnLDljLrjgIHot6jooYzkuJrvvIzml6L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jkuJPkuJrljJbnmoTlj5HlsZXmiJjnlaXnm67moIfjgIIyMDA35bm077yM6ZuG5Zu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L6+NTDlpJrkur/lhYPvvIzlubTplIDllK7mlLblhaU1MOWkmuS6v+WFg++8j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ojuWIqTfkur/lpJrlhYPjgII8L3A+PHA+5Yi257OW5Lia5piv6ZuG5Zui55qE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K5ous55SY6JSX57OW44CB55Sc6I+c57OW55Sf5Lqn44CB5Y6f57OW5Yqg5be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qg5bel5Y+K57OW5Lqn5ZOB6LS45piT77yM5q+P5bm055Sf5Lqn44CB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6aOf57OW6LaF6L+HODDkuIflkKjvvIzljp/ns5bliqDlt6Xph4/ljaDlm73lho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p/ns5bliqDlt6XkuJrliqEzMCXku6XkuIrvvIzmmK/lm73lhoXovoPlpKfnmoTljp/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kuYvkuIDjgILkuLvlr7zkuqflk4HigJznmb3ojrLniYzigJ3lkozigJxR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ZveegguezluOAgumbhuWboui/mOaLpeacieW5v+S4nOecgee6p+ezl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W8gOWPkeS4reW/g+OAgjwvcD48cD7pm4blm6LlsZ7kuIvlub/kuJzkuLnlrp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r43mnInpmZDlhazlj7jlkozlub/kuJzkuIDlk4HpspznlJ/niannp5Hmio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q5jmlrDmioDmnK/kvIHkuJrjgILku6Xns5bonJzkuLrljp/mlpnnmoTigJzkuL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gJ3niYzpq5jmtLvmgKflubLphbXmr43vvIzlubTkuqfph4/ovr4x5LiH5ZCo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rW35aSWMjDlpJrkuKrlm73lrrblkozlnLDljLrjgILkuIDlk4Hpspz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m73lhoXovoPlpKfnmoTphbXmr43mir3mj5DniannlJ/kuqfln7rlnLD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kKXlhbvlnovlpKnnhLbosIPlkbPmlpnigJTigJTphbXmr43mir3mj5Dnianlko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pnnsr7vvIzlubTkuqfph4/ovr43MDAw5ZCo44CCPC9wPjxwPumAoOe6uOaYr+mbh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+S4muS5i+S4gOOAgue7j+i/hzQw5bm055qE5Y+R5bGV77yM5Z+55YW7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a+M57uP6aqM55qE566h55CG5oqA5pyv5Zui6Zif77yM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72R57uc44CC6ZuG5Zui5LiL5bGe5pyJ5Zub5a626YCg57q45LyB5Li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F6KOF57q444CB55Sf5rS755So57q45ZKM5paH5YyW55So57q444CCMjAwNeW5tD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kuobmgLvmipXotYTnuqYzMOS6v+WFg+eahOW5v+ilv+adpeWuvuS4nOezlue6u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Mw5LiH5ZCo5paH5YyW55So57q46aG555uu44CCPC9wPjxwPuWcqOS4nOiO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i/mOijheWkhzQz5LiH5Y2D55Om5Y+R55S15py657uE77yM6Zmk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uG5Zui5bGe5LiL5LyB5Lia5omA6ZyA55S144CB5rG95aSW77yM6L+Y5ZCR56S+5L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6T5Ye65ZWG5ZOB55S144CB5bel5Lia54Ot6IO977yI6JK45rG977yJ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mbhuWbouenr+aegei0r+W9u+enkeWtpuWPkeWxleingu+8jOWdmuaMgeKAnOS4g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kmuWFg+W8gOaLk+KAneeahOWPkeWxleaImOeVpe+8jOS7peKAnOWboue7k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eivmuS/oeOAgeWIm+aWsOKAneeahOS8geS4mueyvuelnu+8jOKAnOivmuS/o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e7j+iQpeeQhuW/te+8jOaJk+mAoOWFqOWbveW7tuS8uOmVv+OAgemZhOWKoOW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UmOiUl+W+queOr+e7j+a1juS6p+S4mumTvu+8jOWKm+S6ieaIkOS4uuWFqOWbv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+g+Wkp+eahOS7peacuuWItuezluOAgemAoOe6uOOAgeeUn+eJqeS6p+WTgeS4u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kp+Wei+ezluS4mumbhuWbouS5i+S4gO+8jOS4uuaehOW7uui1hOa6kOiKgue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Or+Wig+WPi+WlveWei+eahOWSjOiwkOS8geS4muiAjOWKqu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xwYmFpbGktNjMwM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HBiYWlsaS02MzA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B71F09922424A058B0518F08D1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