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482B958BFCDF9E1C29A7C249FC81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82B958BFCDF9E1C29A7C249FC81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4G2S0FNSk9W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liJvkuo4xOTg55bm077yM55+l5ZCN6Iy25YW36KGM5Lia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tuWxnuS6juW5v+S4nOa1t+WIqembhuWbou+8jOS4k+mXqOS7juS6i+iMtuWZqOWFt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eahOWkp+Wei+S6p+S4muWMluS8geS4mu+8jOS4u+imgeac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uueCiS/nha7ojLblmagv55S16Iy25aO2L+eUteejgeiMtueCiS/ojLbpgZPphY3ku7b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E8L3N0cm9uZz48L3A+PGgyPuWTgeeJjOeugOS7izwvaDI+PHA+5Lit5Y2O6Iy2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5pWw5Y2D5bm077yM5Ly06ZqP552A5Lq657G75paH5piO5Y+R5bGV5Y+y77yM6L2s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6l6Iez5LuK77yM5LiN55+l57uP5aSa5bCR5Luj5Lq65oGv5oGv5LiN5pa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awtOS4uuiMtuS5i+avje+8jOWjtuS4uuiMtuS5i+eItuKAne+8jOS9nOS4uuiMt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9veS9k++8jOWjtuS4juiMtuS5i+e8mO+8jOaXqeW3suWvhuS4jeWPr+WIhuOAgu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tuWZqOmFjeS7pemGh+e+juiMtuaxpOeahOiJsuOAgemmmeOAgeWRs++8jOmlruiMt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S6q+WPl++8jOS9v+mlruiMtuWcqOS9k+mqjOWBpeW6t+eUn+a0u+eahOWQjOaX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gOenjeiJuuacr+eahOWNh+WNjuOAgjwvcD48cD7mtbfliKnljp/mnKzlj6r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LXkuqflk4HlkozmsLTml4/lmajmnZDnmoTlvIDlj5HvvIznlLHkuo7okaPkuovplb/p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lubPku47lsI/llpzlpb3lt6XlpKvojLbnmoTnvJjmlYXvvIzlr7nojLblhbfliJvpgK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ZPljprnmoTlhbTotqPvvIzpgYLkuo4xOTg55bm05Yid5oiQ56uLS0FNSk9WRemHkeeB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S9nOWdiu+8jOS4k+azqOS6juiMtuWZqOWFt+eahOW8gOWPkeS4juWItuS9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LQU1KT1ZF6YeR54G26Iy25YW35LiA55u05biM5pyb6IO96J6N5ZCI6Im65pyv5Li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Iy26Im655qE56eN56eN6KGo546w5oqA5rOV77yM6L+Q55So5Zyo6Iy25YW3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K77yM5Yib5L2c5Ye65YW35pyJ6Im65pyv5Y+K5a6e55So5Y+M6YeN5Lu35YC8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6L+R5LqM5Y2B5bm05p2l77yM6YeR54G25LiA55u05biM5pyb6IO95bu656uL5Li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Lqn5ZOB5L2T57O744CC57uP5LiN5pat55qE5Yqq5Yqb5LiO5oqV5YW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ru055qE56ev57Sv77yM55uu5YmN5bey5YW36ZuP5b2i77yM5pu06I635b6X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Sa6aG55Zu95a625Yib5paw5LiT5Yip5oqA5pyv5o6I5p2D44CCPC9wPjxwPumHkeeB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WwhuaJgOacieS6p+WTgeWIhuS4uuWFreWNgeWkmuS4quezu+WIl++8jOacieS7jueF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IsOazoeiMtueahO+8jOS7jueugOS+v+eahOmaj+aJi+azoeWIsOiMtuiJuuWTgeiM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mBk+e7hO+8jOWkp+amguWTgeiMl+azoeiMtuivpeacieeahOWZqOWFt+OAgumHkeeB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Wwhue7p+e7reWKquWKm+WIm+S9nO+8jOS4jeaWreW8gOWPkeWujOWWh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nprYW1qb3YtMzg5Nzc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nprYW1qb3YtMzg5Nzc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82B958BFCDF9E1C29A7C249FC81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