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C56F06F7F6CCBD9425682382063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56F06F7F6CCBD9425682382063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ND5oKg6K+X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MzPlubTvvIzml6XlvI/lkpbllaHmlofljJbnmoT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YvkuIDvvIzku6Xlrprngrnnsr7lv4Pln7nlhbvjgIHnp43mpI3nmoTlkpbllaHo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mlpnnmoTlm73pmYXnn6XlkI3lkpbllaHlk4HniYzvvIzkuJPms6jkuo7orqn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vZPpqozliLDpq5jlk4HotKjnmoTlkpbllaHvvIzkuqflk4Hopobnm5blkpbllaHosY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nsonjgIHpgJ/murblkpbllaHnrYnnsbvlnos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VUND55u45L+h77yM5ZKW5ZWh5LiN5LuF5LuF5piv5LiA56eN5Lqn5ZOB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roPmmK/kuIDnp43lhYXmu6Hng63mg4XkuI7og73ph4/nmoTnlJ/mtLvmlrnlvI/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lkpbllaHnmoTng63niLHlnKjlh6Dku6PkurrnmoTliqrlipvkuIvmhIjliqDmt7Hl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moTkvIHkuJrnkIblv7Ug4oCTICJHb29kIENvZmZlZSBTbWlsZSLvvIzorqn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pbllaHkuLrmtojotLnogIXluKbmnaXkvJrlv4PnmoTlvq7nrJHjgILmiJHku6z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K/nlKjmr4/kuIDmna/pppnphofnmoTlkpbllaHkuLrkurrku6zluKbmnaXmnInotq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mhInmgqbnmoTnlJ/mtLvjgII8L3A+PHA+6IeqMTkzM+W5tOaIkOeri+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Q+mbhuWbouS4gOebtOenieaJv+edgCDigJzog73orqnmm7TlpJrnmoTkurrpmo/ml7b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73og73kuqvnlKjliLDnvo7lkbPnmoTlkpbllaEg4oCc55qE5Yib5aeL57K+56We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/5pmv5L+D5L2/5oiR5Lus5bCG5ZKW5ZWh5Lia5Yqh5ouT5bGV5Yiw5ZKW5ZWh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v6IqC44CC5LuO5ZKW5ZWh5qCR55qE5Z+56IKy44CB5p2Q5paZ55qE6YeH6LSt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4OY54SZ5Yqg5bel44CB6ZSA5ZSu44CB5Yib6YCg5ZKW5ZWh5paH5YyW77yM5Yi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+d6K+B44CC5oiR5Lus55qE6ZuE5b+D5aOu5b+X5piv5oiR5Lus5LiN5pat6L+95rG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Yqo5Yqb77yM5L6L5aaC77yM5oiR5Lus5Yib6YCg5LqG5YWo5pel5pys6aaW5Y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6m65YyF6KOF56CU56Oo5ZKW5ZWh44CB5LiW55WM6aaW5Yib55qE572Q6KOF5ZKW5ZW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4us54m555qE5ZKW5ZWh5bqX6aOO5qC844CC6YCa6L+H57K+6L+b5oqA5pyv5ZKM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n5ZOB56eN57G777yM5oiR5Lus5bCG5LiN5pat5Li65biC5Zy65aKe5Yqg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xleacm+acquadpe+8jOaIkeS7rOWwhue7p+e7rei/juaOpeaMkeaImO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Pr+aMgee7reWPkeWxleeahOekvuS8muWBmuWHuui0oeeMru+8jOS7juiAjOWwhuKA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gQ29mZmVlIFNtaWxl4oCd5Lyg6YCS57uZ5YWo55CD5bC95Y+v6IO95aSa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1Y2N5c3MtMTI5ODA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WNjeXNzLTEyOTgw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56F06F7F6CCBD9425682382063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