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5BADF53913E11DF73EA541DD34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5BADF53913E11DF73EA541DD34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6Im66Iy2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tKvoibrojLbkuJrmnInpmZDlhazlj7jms6jlhoz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WJjei6q+S4uuahg+a6kOWOv+e0q+iJuuiMtuS4muaciemZkOWFrOWP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iMtuWbreWfueakjeOAgeiMtuWPtueglOWPkeOAgeeUn+S6p+WKoOW3peOAgeiM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eiureS7peWPiuWbveWGheWklumUgOWUruS6juS4gOS9k+eahOecgee6p+WGnOS4m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S8geS4muOAgjwvcD48cD7lhazlj7jkuLvopoHnlJ/kuqfku6XigJzntKvoibrniYz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pu5HojLbjgIHnuqLojLbjgIHnu7/ojLbns7vliJfkuqflk4HvvIzlub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oJTlj5Hpu5HojLbigJzntKvoibrkuInlhrDigJ3jgILku6XlpKnnhLbjgIH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mupDlpKflj7bph47ojLbotYTmupDkuLrkvp3miZjjgIHku6XliIbluIPkuo7nia/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ojLblurXpk7rjgIHkuYzkupHnlYzjgIHmsoXpmbXnoqPmu6nlm5vkuKrpq5jmtbf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saHmn5PvvIzojLbmoJHlk4Hnp43kvJjoia/nmoTmnInmnLrojLblm63ln7rlnL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ku6Xnp5HmioDvvIzml7blsJrvvIzlgaXlurfvvIzpq5jlk4HotKjnmoT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kuLrov73msYLjgILlhazlj7jnjrDmi6XmnInntKvoibrojLbkuJrnp5HnoJTmiY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rln7norq3lrabmoKHvvIzkuI3mlq3ln7nlhbvmlrDkurrmiY3lkozlvIDlj5H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mi6XmnInlm5vmnaHnjrDku6PljJbojLblj7bliqDlt6XnlJ/kuqfnur/lkozor5X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rmo4DmtYvku6rlmajvvIzlubTnlJ/kuqfog73lipvovr41MDAw5ZCo77yb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o6M5o+h546w5Luj56eR5a2m5oqA5pyv5LiO5Lyg57uf5oqA6Im655qE6Iy25Y+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q65omN5ZKM5YW35pyJ546w5Luj6JCl6ZSA55CG5b+155qE57uP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5YWs5Y+45Lqn5ZOB55WF6ZSA5YyX5Lqs44CB5LiK5rW344CB5bm/5bee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4CB5paw55aG44CB5YaF6JKZ44CB5Y+w5rm+5ZKM5riv44CB5r6z562J5Zyw77yM5bm2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pel5pys44CB6Z+p5Zu944CB5L+E572X5pav44CB5Yqg5ou/5aSn5ZKM576O5Zu9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95YaF5aSW5raI6LS56ICF55qE5qyi6L+O44CCPC9wPjxwPuWFrOWPuOazqOmHj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BmOivt+S6hua5luWNl+WGnOS4muWkp+WtpuWImOS7suWNjuOAgeWwmuacrOa4h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aVmeaOiOS4uuaKgOacr+mhvumXru+8jOeUseS4reWbvem7keiMtuS4k+WutuayiOa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mihu+8jOmAmui/h+W8lei/m+OAgeWQuOaUtuWSjOiHquS4u+eglOWPke+8jOWkp+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aWsOm7keiMtueUn+S6p+W3peiJuueahOenkeaKgOaUu+WFs++8jOW3suWPluW+lzI3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us5pyJ55qE56eR56CU5oiQ5p6c77yM5oiQ5Li65pWw5Y2D5bm06Iy25Y+2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5Yib5Li+44CCPC9wPjxwPue0q+iJuuiMtuS4mu+8jOWOn+aWmemHjueUn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a6kOiHquS4luWkluahg+a6kOeahOWBpeW6t+S5i+mlruOAgue0q+iJuuiMtu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KiuS4reWbveeahOelnuenmOS5i+iMtum7keiMtuS7juWOmumHjeeahOWOhuWPs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WHuuadpeS5i+S4vu+8jOmihui3keS4reWbvem7keiMtuS4mu+8jOS7u+mHjemBk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nljeS03MDA4N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WN5LTcwMDg1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5BADF53913E11DF73EA541DD34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