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4181ABE5A8C70FB78924A5FACD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4181ABE5A8C70FB78924A5FACD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rqq6ZOB6KeC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5jOm+meiMtuexu+eahOS7o+ihqO+8jOWni+S6jjE3MjUtMTcz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S7i+S6jue7v+iMtuWSjOe6ouiMtuS5i+mXtO+8jOWxnuS6juWNiuWPkemFteiM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FtueLrOeJueeahOmfteWRs+WSjOi2hee+pOeahOWTgei0qOWkh+WPl+mdkue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k4Hop4Lpn7PvvIznpo/lu7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rrlj5HmmI7kuo4xNzI1LTE3MzXlubTpl7TjgILlsZ7kuo7kuYzpvpnojLbnsb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ojLbkuYvkuIDkuYzpvpnojLbnsbvnmoTku6PooajjgILku4vkuo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oznuqLojLbkuYvpl7TvvIzlsZ7kuo7ljYrlj5HphbXojLbnsbvvvIzpk4Hop4Lpn7P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gJzop4Lpn7Ppn7XigJ3vvIzmuIXpppnpm4Xpn7XvvIzigJzkuIPms6HkvZnpppnmuq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5ruh5b+D5Zac5LmQ5bKt5LqR5rabIOKAneOAgjwvcD48cD7mja7ovb3vvIzlronmuqr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jLbotbfmupDkuo7muIXpm43mraPlubTpl7TvvIzlvZPml7blronmuqrojLblhp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orrjlpJrkvJjoia/ojLbmoJHlk4Hnp43vvIzlhbbkuK3ku6Xpk4Hop4Lpn7PliL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kvJjjgILojLbmoJHoia/np43pk4Hop4Lpn7PmoJHlir/kuI3lpKfvvIzmnp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vKDvvIzlj7boibLmt7Hnu7/vvIzlj7botKjmn5Tova/ogqXljprvvIzoir3lj7bogqX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pk4Hop4Lpn7Poia/np43oir3lj7bliLbmiJDnmoTkuYzpvpnojLbkuZ/np7D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vvIzlm6DmraTvvIzigJzpk4Hop4Lpn7PigJ3ml6LmmK/ojLbmoJHlk4Hnp43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LblkI3jgII8L3A+PHA+56aP5bu65a6J5rqq5piv5Lit5Zu95Y+k6ICB55qE6Iy2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6KeC6Z+z5aKD5YaF55Sf6ZW/552A5LiN5bCR5Y+k6ICB6YeO55Sf6Iy25qCR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o6JOd55Sw77yM5YmR5paX562J5Zyw5Y+R546w55qE6YeO55Sf6Iy25qCR5qCR6auY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gkeWGoOi+vjMuMuexs++8jOaNruS4k+WutuiAg+ivge+8jOW3suaciTEwMD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pvoTjgIIyMDEx5bm05a6J5rqq6Iy25Y+25Y2P5Lya5Yaz5a6a77yM55Sx5a6J5rq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aZ6Iy25Y+25LiT5Lia5ZCI5L2c56S+5qC95Z+544CCPC9wPjxwPjxzdHJvbmc+5a6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y25aeL5LqOMTcyNe+8jOiHs+S7iuW3suaciTIwMOWkmuW5tOeahOWOhuWPsuOAg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Zyo5a6LLuWFg+aXtuacn++8jOmTgeingumfs+S6p+WcsOWuiea6q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uinguaIluWGnOWutuWdh+W3suS6p+iMtuOAguaNruOAiua4heawtOWyqeW/l+OA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KAnOa4heawtOmrmOWzsO+8jOWHuuS6keWQkOmbvu+8jOWvuuWDp+akjeiMtu+8jOml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uS5i+awlO+8jOaykOaXpeaciOS5i+eyvu+8jOW+l+eDn+mcnuS5i+mcre+8jOmjn+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l+eZvueXheOAguiAgeWvruetieWxnuS6uuWutu+8jOa4hemmmeS5i+WRs+S4jeWPi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epuuWPo+acieWui+akjeS6jOOAgeS4ieagquWFtuWRs+WwpOmmme+8jOWFtuWKn+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lruS5i+S4jeinieS4pOiFi+mjjueUn++8jOWAmOmBh+mZhue+ve+8jOWwhuS7peih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neeEieKAneOAguWuiea6quiMtuWPtumAmui/h+KAnOa1t+S4iuS4nee7uOS5i+i3r+K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lueVjO+8jOeVhemUgOa1t+WkluOAgjwvcD48cD7liLDmmI7ku6PkuqfojLbnqI3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mInpnZbjgIrlronmuqrljr/lv5fjgIvmnInigJzojLbvvIzpvpnmtpMu5bSH5L+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b6Z5raTLuilv+Wdqi7oiqbnlLDvvInlh7rogIXlpJrigJ3jgILigJzluLjkuZAu5bS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M6LSn77yI5oyH6Iy277yJ5Y2W55Sa5aSa4oCd55qE6K6w6L2944CC5q2m5aS35LuO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W355Sf5Lqn6JK46Z2S5Zui6Iy277yM5piO5pyr572i6LSh6Iy25LmL5ZCO77yM6Iy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6G5Luj5Yi26Iy257uP6aqM55qE57K+6auT77yM5Yib5Yi25LqG5q2m5aS35bKp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d77yM5a6J5rqq6Iy25Lia6L+F6YCf5Y+R5bGV77yM55u457un5Y+R546w5Lq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LuacrOWxsS7kvZvmiYsu5q+b6J+5LuaiheWNoC7lpKflj7bkuYzpvpnnrYnkuIDlpKf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ojLbmoJHnmoTlk4Hnp43jgILov5nkupvlk4Hnp43nmoTlj5HnjrDvvIzkvb/lvpf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LbkuJrmraXlhaXkuobpvI7nm5vlj5HlsZXpmLbmrrXjgILmuIXku6PlkI3lg6fph4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nigJzmuqrojLbpgYLku7/lsqnojLbliLbvvIzlhYjngpLlkI7nhJnkuI3kuonlt6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ov5nor7TmmI7muIXku6Pml7blt7LmnInmuqrojLbnlJ/kuqfvvIzlron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pzliJvliLbkuobkuYzpvpnojLbjgILpk4Hop4Lpn7PlsZ7kuo7ku4DkuYjojLbvvIz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jLbku4vkuo7nu7/ojLblkoznuqLojLbkuYvpl7TvvIzlsZ7kuo7ljYrlj5HphbXojLb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u7/ojLbjgIHnuqLojLbjgIHpnZLojLbvvIjkuYzpvpnojLbvvI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pu4TojLbjgIHpu5HojLblha3lpKfojLbnsbvkuYvkuIDjgILkuYzpvpnojLbph4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moTor57nlJ/vvIzmmK/lr7nkuK3lm73kvKDnu5/liLbojLblt6XoibrnmoT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pnanmlrDjgILlronmuqrkuYzpvpnojLbku6Xlhbbni6znibnnmoTpn7XlkbPlko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lk4HotKjlpIflj5fpnZLnnZDjgII8L3A+PHA+PHN0cm9uZz7nibnlvo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6ZOB6KeC6Z+z4oCdIOiMtuagke+8jOWkqeaAp+Woh+W8se+8jOS6p+mHj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S+v+acieS6huKAnOWlveWWneS4jeWlveagveKAneeahOivtOazle+8j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mfs+KAneiMtuS7juiAjOS5n+abtOWKoOWQjei0teOAgue6r+enjemTgeingumfs+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BjOacqOWei++8jOagkeWKv+aKq+Wxle+8jOaeneadoeaWnOeUn++8jOWPtueJh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uedgOeUn+OAguWPtuW9ouakreWchu+8jOWPtue8mOm9v+eWj+iAjOmSne+8jOWPtu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a1queKtumahui1t++8jOWFt+aYjuaYvuiCi+mqqOW9ou+8jOeVpeWQkeiDjOmdouWP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tuiCieiCpeWOmu+8jOWPtuiJsua1k+e7v+WFiea2pu+8jOWPtuWfuumDqOeojemS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wluerr+eojeWHue+8jOWQkeW3pueojeatqu+8jOeVpeWOguS4i+Wegu+8jOWrqeiK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+8jOWboOatpOacieKAnOe6ouiKveatquWwvuahg+KAneS5i+ensO+8jOi/m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JueW+geS5i+S4gOOAgjwvcD48cD7pk4Hop4Lpn7PmmK/kuYzpvpnojLbnmoTmno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4HotKjnibnlvoHmmK/vvJrojLbmnaHljbfmm7LvvIzogqXlo67lnIbnu5P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IDmlbTvvIzoibLms73noILnu7/vvIzmlbTkvZPlvaLnirbkvLzonLvonJPlpLTjgI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vZPjgIHpnZLom5nohb/jgILlhrLms6HlkI7msaToibLph5Hpu4TmtZPoibPkvLznkKXn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nnhLbppqXpg4HnmoTlhbDoirHpppnvvIzmu4vlkbPphofljprnlJjpspz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qDkuYXvvIzkv5fnp7DmnInigJzpn7Ppn7XigJ3jgILpk4Hop4Lpn7PojLbpppnpq5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lj6/osJPigJzkuIPms6HmnInkvZnpppnigJ3jgII8L3A+PHA+5aSW5b2i77y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Kl5aOu44CB5ZyG5pW05ZGI6Jy76JyT5aS044CB5rKJ6YeN77yM5p6d5b+D56Gs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u5pW06b2Q77yM5Y+25aSn6YOo5YiG5ZCR5Y+2IOiMtuiLl+iDjOWNt+absu+8jO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jOm7keayuea2pu+8jOeggue7v+aYjuaYvu+8iOaWsOW3peiJuuS4re+8jOe6oumVt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3sue7j+WOu+mZpO+8ieOAgjwvcD48cD7lhoXotKjvvJrpppnmsJTmtZPpg4H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pn7XmmI7mmL7vvIzluKbmnInlhbDoirHpppnmiJbogIXnlJ/oirHnlJ/ku4Hlk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ppnnrYnlkITnp43muIXpppnlkbPvvJvojLbmsaTph5Hpu4TjgIHmqZnpu4TvvIzmu4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nlJjpspzvvIznqI3luKbonJzlkbPvvIzpspzniL3lm57nlJjjgII8L3A+PHA+5Y+2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6d6Lqr5ZyG77yM5qKX55qu57qi5Lqu77yM5Y+25p+E5a696IKl5Y6a77yI5qOV5Y+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254mH6IKl5Y6a6L2v5Lqu77yM5Y+26Z2i5ZGI5rOi54q277yM56ew4oCc57u4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oCd44CCPC9wPjxwPuaguOW/g+eJueW+ge+8muW5suiMtuayiemHje+8jOiJsuWiq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tuaxpOmmmemfteaYjuaYvu+8jOaegeacieWxguasoeWSjOWOmuW6pu+8m+ivhOWPtu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peWOmui9r+S6ruOAgjwvcD48cD7lronmuqrpk4Hop4Lpn7Pnsbvlnovlj6/liIbku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novvvJvmtZPpppnlnovvvJvpspzpppnlnovvvJvpn7XpppnlnovvvJvngq3nhJnl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4dGd5LTI3NzY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4dGd5LTI3NzYy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4181ABE5A8C70FB78924A5FACD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