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2ACC8A0F4722DF685314555627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2ACC8A0F4722DF685314555627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b+D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mtqblv4PloILppa7mlpnmnInpmZDlhazlj7jkuJPms6jkuo7lm7rkvZPlj4r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a7mlpnnoJTlj5HjgIHnlJ/kuqflkozplIDllK7vvIzlhazlj7jnp4nmib/igJzor5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lv4PjgIHmtqblv4PigJ3nmoTnu4/okKXnkIblv7XvvIzln7rkuo7lm7rkvZP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pI3nianppa7mlpnluILlnLrvvIznjrDlnKjlhazlj7jkuJrliqHkuLvopoHljIXmi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vZPppa7mlpnnlJ/kuqfvvIzlm7rkvZPppa7mlpnplIDllK7vvIzlm7rkvZPppa7mlp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Y3lpZfjgIHmpI3nianppa7mlpnplIDllK7nrYnjgILmtqblv4PloILmi6XmnInlsIb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mpI3nianlj4rlm7rkvZPppa7mlpnnoJTlj5HvvIznlJ/kuqfnu4/pqo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nmoTnlJ/kuqforr7lpIfvvIznoJTlj5Hlm6LpmJ/lj4roia/lpb3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qHnkIbns7vnu5/jgILlhazlj7jnjrDmnInkuqflk4HkuLvopoHljIXmi6z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blkbPlnovlm7rkvZPppa7mlpnjgIHlkpbllaHlnovlm7rkvZPppa7mlpnjgIHmnpz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m7rkvZPppa7mlpnjgIHojLblkbPlnovlm7rkvZPppa7mlpnvvIzlub/kuJzlh4nojLb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po47lkbPpvp/oi5Poho/jgIHnibnoibLmtrLkvZPppa7mlpnjgIHmtqbkuYvlqpv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a7mlpnnrYnjgII8L3A+PHA+5bm/5bee5ram5b+D5aCC6aWu5paZ5pyJ6ZmQ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bm/5bee77yM5peX5LiL5oul5pyJ5YWo6LWE5a2Q5YWs5Y+44oCU5bm/5bee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55Sf54mp56eR5oqA5pyJ6ZmQ5YWs5Y+444CC55uu5YmN77yM5bm/5bee5ram5b+D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bm/5bee55m95LqR5Yy66K6+5pyJ546w5Luj5YyW55qE55Sf5Lqn5Z+65Zyw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p2h5Zu65L2T6aWu5paZ55Sf5Lqn57q/77yM5L6b5bqU5YWo5Zu95biC5Zy6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am5b+D5aCC5Yet5YCf6L+R5Y2B5bm05YeJ6Iy257G75Zu65L2T57KJ55qE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uP6aqM77yM5Li65bm/5bee5ram5b+D5aCC5Zu65L2T6aWu5paZ55Sf5Lq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n5LiO6auY5ZOB6LSo5omT5LiL5LqG5Z2a5a6e55qE5Z+656G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eHQtNzUzMDI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h0LTc1MzA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2ACC8A0F4722DF685314555627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