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B3F169CBC6D2F20B1C173C00AF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B3F169CBC6D2F20B1C173C00AF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aSnTlVDRUx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ku6XmsZ/lpKfonILog7Yv5rGf5aSn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qCR6Iqx5aSa57OW6IO25ZuK6aOf6I2v55So6I+M5Lqn5ZOB5Li65qC45b+D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qU55So5aSp54S254+N56iA55Sf54mp6LWE5rqQ5byA5bGV5Lit5Yy75oWi55eF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PC9zdHJvbmc+PC9wPjxoMj7lk4HniYznroDku4s8L2gyPjxwPuaxn+iLj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6kOeUn+aAgeeUn+eJqeenkeaKgOiCoeS7veaciemZkOWFrOWPuO+8iOeugOensOaxn+Wk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aIkOeri+S6jjIwMDHlubQxMeaciO+8jOaYr+S4gOWutuiHtOWKm+S6juW6lOeUq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jeeogOeUn+eJqei1hOa6kOWSjOS4reWMu+WFu+eUn+aKgOacr+W8gOWxlemdnuWMu+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aFoueXhe+8iOWBpeW6t++8ieeuoeeQhueahOWbveWutue6p+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aYr+axn+iLj+Wkp+WtpuenkeaKgOS6p+S4muWMluekuuiMg+WfuuWc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cgeWIm+aWsOWei+S8geS4muOAguaxn+Wkp+a6kOiCoeelqDIwMTXlubQ45pyIMj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mlrDkuInmnb/mjILniYzvvIzogqHnpajku6PnoIE4MzM0Mj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v5p6B5ZON5bqU44CK5Zu95Yqh6Zmi5Yqe5YWs5Y6F5YWz5LqO5Y2w5Y+R5Lit5Zu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Wi5oCn55eFMjAxNy0yMDI16KeE5YiS44CL77yM5Y+C5LiO6KGl6b2Q5aSn5YGl5bq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Wi55eF566h55CG55qE4oCc55+t5p2/4oCd77yM5Z+65LqO5Lit5Yy75YW755Sf55C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o6l6L+R5oWi55eF566h55CG55qE5Liq5oCn5YyW77yM5a6e546w5oWi55eF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5YWF5YiG5LiO5Z2H6KGh5Y+R5bGV44CC5rGf5aSn5rqQ5rGy5Y+W5Lit5Yy7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K+6auT77yM6YCa6L+H4oCc6Z2Z56We44CB5Yqo5b2i44CB6YCa57uc44CB6LCD6KG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2X5YW755Sf6KGM5Yqo77yM5a6e546w5a+55oWi55eF5Lq6576k55qE56uL5L2T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Zyo56S+5Yy65bu656uL5o6o5bm/4oCc6JyC5LmL6Zif54Ot5pWP54G45bCP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a55L6/5raI6LS56ICF5Lqr5Y+X5pyJ5rip5bqm55qE5LiT5Lia5oWi55eF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FrOWPuOaLpeacieaAu+mdouenrzE3MDAw5aSa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aSp54S25Lqn5ZOB5Yi26YCg5bel5Y6C77yM5bel5Y6C6ZuG5aSp54S2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LWE5rqQ56eR5pmu5pWZ6IKy44CB5aSp54S255Sf54mp6LWE5rqQ6auY5paw5o+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ZKM5aSp54S255Sf54mp5Yi25ZOB55qE56CU5Y+R5LiO55Sf5Lqn5Li6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YCP5piO6KeB6K+B6K+a5L+h4oCd55qE55CG5b+177yM5bu65pyJ4oCc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4oCd55qE5a6M5YWo6YCP5piO5bel5Y6C44CC5oul5pyJ56ym5ZCIR01Q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i055WMQ08y5o+Q5Y+W44CB6YaH5rq25YmC5o+Q5Y+W5ZKM55Sf54mp6YW25aSN5ZC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W5LiJ5aSn54+N56iA5aSp54S255Sf54mp5o+Q5Y+W6L2m6Ze077yM5Lul5Y+K6L2v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44CB56Gs6IO25ZuK44CB5Zu65L2T6aWu5paZ44CB5Za35YmC57G75Lqn5ZOBR01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6L2m6Ze077yM5bel5Y6C5piv5Zu95a62QUHnuqfml4XmuLjmma/ljLrvvIz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ILlhajmsJHnp5HlrabntKDotKjmlZnogrLln7rlnLDjgII8L3A+PHA+5YWs5Y+4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6LaF5Li055WM6JCD5Y+W5aSp54S26I2v54mp5bel56iL5oqA5pyv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rGf6IuP5aSn5a2m56CU56m255Sf5bel5L2c56uZ44CB6ZWH5rGf5biC57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6L+R5bm05p2l77yM5om/5ouF5Zu95a625Lit5bCP5LyB5Lia5Yib5paw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77yM55yB57qn56eR5oqA6aG555uu5LiJ6aG577yM5Lul5Y+K5aSa6aG55biC57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S75YWz6aG555uu44CC5YWs5Y+457Sv6K6h55Sz5oql5Y+R5piO5LiT5YipMzj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jojmnYPlj5HmmI7kuJPliKk35Lu277yM5a6e55So5paw5Z6L5LiT5YipMjj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IDlj5HnmoTkuqflk4HojrfmibnkuLrmsZ/oi4/nnIHpq5jmlrDmioDmnK/kuqflk4E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8mOaJrOKAnOaWsOW3peWMoOKAneeyvuelnu+8jOS+neaJ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iHqueEtueahOWujOe+juWrgeaOpe+8jOi0qOmAoOiQpeWFu+S4juWBpeW6t+mjn+WT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KAnOaWsOWbvei0p+KAneOAguWFrOWPuOS6p+WTgea2ieWPiuS4pOWkp+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iwg+aVtOWBj+mih+S9k+i0qOeahOWFq+exu+WbuuS9k+mlruaWme+8m+S6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ueXheS6uue+pOihpeWBj+aVkeW8iuihpeWFheeyvuW+ruiQpeWFu+eahOS/neWBp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aMgeacieWbveWutuS/neWBpemjn+WTgeaJueaWhzfkuKrvvIzljIXmi6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onILog7bkuLrmoLjlv4PnmoTonILkuqflk4Hlkozku6XngbDmoJHoirHlpJrns5b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LrkuLvnmoTnnJ/oj4zlpJrns5bnsbvkuqflk4HjgILlhbbkuK3vvIzmsZ/lpKfonILo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15bm05Lul5p2l5L6/6LWi5b6X5LqG5Lit5Zu96JyC6IO26KGM5Lia55qE6aKG5Ya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Ws5Y+45oul5pyJ6ZKI5a+56aqo6aq844CB6aqo5YWz6IqC6YCA6KGM5oCn55e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5Yqb5Zu66IO25ZuK5ZKM57u055Sf57SgS+i9r+iDtuWbiu+8jOmSiOWvueW/g+iE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S6uue+pOeahOi+hemFtlExMOi9r+iDtuWbiuet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RudWNlbGwtNDYyMzM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RudWNlbGwtNDYyMz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B3F169CBC6D2F20B1C173C00AF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