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DB2B1AAD63079225B2AC0796C01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DB2B1AAD63079225B2AC0796C01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5ub54mZ5Yi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TblubTvvIzlm73lhoXop4TmqKHovoPlpKfnmo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ZnliLfkuqflk4HlvIDlj5HjgIHnoJTliLbjgIHnlJ/kuqfnmoTkuJPkuJrljJb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bTkuLrlm73lhoXlpJbkvJflpJrnn6XlkI3kvIHkuJrmj5DkvptPRU3jgIFPRE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PliqDlt6XjgIHliLbpgKDkuJrliq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Gf6IuP5YW055ub5Yi35Lia5pyJ6ZmQ5YWs5Y+477yI5Y6f5oms5bee5YW055u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6C77yJ77yM5piv5LiT5LiA5LuO5LqL54mZ5Yi355Sf5Lqn5LqM5Y2B5aSa5bm055q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6C5a6277yM55Sf5Lqn5YW055ub44CB5pmo5ZC75Lik5aSn54mZ5Yi35ZOB54mM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4oCc55Sf5Lqn5LiT5Lia5YyW44CB5Lqn5ZOB57O75YiX5YyW44CB5qCH5Ye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Li65LyB5Lia5pa56ZKI77yM5Yqq5Yqb5bCG5YW055ub54mZ5Yi35bu65o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35Lqn5ZOB55qE5byA5Y+R44CB56CU5Yi244CB55Sf5Lqn5Z+65Zyw77yM5bm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5ZOB54mM77yM5YWs5Y+45bi45bm05Li65Zu95YaF5aSW5LyX5aSa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+Q5L6bT0VN44CBT0RN54mZ5Yi35Luj5Yqg5bel44CB5Yi26YCg5Lia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c3lzLTk1NT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N5cy05NTU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DB2B1AAD63079225B2AC0796C01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