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044196FC609C7439289FE32C1A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044196FC609C7439289FE32C1A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Iq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jn+eUqOayueihjOS4muefpeWQjeWTgeeJjO+8jOiKseeUn+ayueWOi+am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mjn+eUqOayueS4uuS4u+WvvO+8jOaoqui3qOmjn+eUqOayueOAgeiwg+WRs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douetieWkmuS4quihjOS4mueahOWkp+Wei+WGnOS4muS6p+S4muWMlumbhuWbo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imhuebluWFqOWbveeahOW4guWcuuiQpemUgOe9kee7n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sbHkuJzpsoHoirHpm4blm6L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lgZrpo5/nlKjmsrnnmoTmsJHml4/kvIHkuJrjgILpsoHoirHpm4blm6L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5/nlKjmsrnjgIHosIPlkbPlk4HjgIHnsbPpnaLnrYnlpJrkuKrooYzkuJr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+S4queUn+S6p+WfuuWcsO+8jOmjn+eUqOayueW5tOeUn+S6p+iDveWKmzE1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Rs+WTgeW5tOeUn+S6p+iDveWKmzMw5LiH5ZCo77yM57Gz6Z2i5bm0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kKjjgII8L3A+PHA+5Li76KaB5Lqn5ZOB5pyJ77ya6bKB6IqxNVPljovmpq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srnjgIHpsoHoirHmsrnphbjlpJrlpJroirHnlJ/msrnjgIHpsoHoirHkvY7oiq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oj5znsb3msrnjgIHpsoHoirHkvY7oiqXphbjnibnpppnoj5znsb3msrnjgIHps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zlt53pppnkvY7oiqXphbjoj5znsb3msrnjgIHpsoHoirHliaXlo7Pljovmpqjokb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srnjgIHpsoHoirHkuprpurvnsb3msrnjgIHpsoHoirHljovmpqjnibnpppnnjonnsbPo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srnjgIHpsoHoirHmtZPpppnlpKfosYbmsrnjgIHpsoHoirHljp/pppnlpKfosYb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ppnnmoTns7vliJfosIPlkozmsrnjgIHopb/nj63niZnmnpzlsJTmqYTmpoT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lsI/no6joip3purvpppnmsrnjgIHpsoHoirHlhajpu5HosYbns7vliJfphbH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oh6rnhLbpspzphbHpppnphbHmsrnjgIHpsoHoirHoh6rnhLbpspzngpLoj5zpppn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soHoirHomLjpo5/pspznibnnuqfphbHmsrnjgIHpsoHoirHpu5Hns6/nsbPpppn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HoirHoh6rnhLbpppnns7vliJfmlpnphZLjgIHpsoHoirHnlJ/pspzomp3msrnjgIH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luLjlkoznpo/oirHkuIflubTnrYnns7vliJflpKfnsbPjgIHnpo/oirHns7vliJ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psoHoirHlha3oibrmtLvmgKfpnaLmnaHns7vliJfjgIHpsoHoirHlsbHms4nms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6ZuG5Zui5YWs5Y+45bey5Zyo5YWo5Zu95oiQ56uLMjY45a6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iG5YWs5Y+477yM5b2i5oiQ5LqG6KaG55uW5YWo5Zu955qE5biC5Zy6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C02ODQ1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C02ODQ1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044196FC609C7439289FE32C1A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