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534246E3C258D50413C531CB99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34246E3C258D50413C531CB99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bqU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1ODLlubTvvIzkuK3lm73lrp3lronpm4blm6Lml5fku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oja/lk4HniYzvvIzku6Xpup3pppnnl5Tnlq7oho/kuqvoqonlm73lhoXmsrvnl5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uILlnLrvvIzpm4boja/lk4HliLbpgKDjgIHoja/lk4Hnu4/okKXjgIHor4rnlp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jLvnlpfmnI3liqHkuo7kuIDkvZPnmoTlm73pmYXljJb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ams5bqU6b6Z77yINjAwOTkzLlNI77yJ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U4MuW5tO+8jOS6jjE5OTXlubTlvJXlhaXnrKzkuIDlpKfogqHkuJzkuK3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4blm6LjgILnu4/ov4flpJrlubTmjIHnu63lgaXlurflj5HlsZXvvIzlpoLku4r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kuIDlrrbkuJPkuJrljJbljLvoja/nsbvkuIrluILlhazlj7jjgII8L3A+PHA+6am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ul6IKb6IKg5Y+K5LiL5raI5YyW6YGT6aKG5Z+f5Li65qC45b+D5a6a5L2N77yM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ZOB54mM57uP6JCl5oiY55Wl77yM5o6o6KGM4oCc5a6i5oi35Li75L2T5Li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6IO95pyN5Yqh5aSa5YWD5YyW4oCd55qE5oCd6Lev77yM6ZuG6I2v5ZOB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5oqA5pyv44CB5Yy755aX5pyN5Yqh5LqO5LiA5L2T77yM5p6E5bu66IKb6IK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55qE5oiY55Wl55uu5qCH77yM5Li66IKb6IKg55eF5oKj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Kej5Yaz5pa55qGI44CCPC9wPjxwPumprOW6lOm+meeUn+S6p+WKn+iDv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n+S6p+WJguWei+i2hei/hzMw56eN77yM5oul5pyJ6ams5bqU6b6Z6bqd6aaZ55eU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6bqd6aaZ55eU55au5qCT44CB6b6Z54+g6L2v6IaP562JMjDlpJrkuKrlk4Hnp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j6/kvpvnlJ/kuqfnmoTlm73oja/lh4blrZflj7foja/lk4HotoXov4czMDD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nsbvova/oho/lubTnlJ/kuqfog73lipvov5Hkur/mlK/vvIzmoJPliYL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kur/nspLjgILnlJ/kuqforr7mlr3lhYjov5vvvIzkuLvopoHlk4Hnp43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lj4rphY3lpZforr7mlr3nmoTmioDmnK/msLTlubPlt7LlpITkuo7lm73lhoX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6ams5bqU6b6Z5piv5LiA5a626ZuG6I2v5ZOB5Yi26YCg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6K+K55aX5oqA5pyv44CB5Yy755aX5pyN5Yqh5LqO5LiA5L2T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5Zyo5q2m5rGJ5pyJM+S4quWbreWMuu+8jOWIhuWIq+S4uuWNl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eWFs+WNl+WbreWMuuOAgemdkuiPseWbreWMuuOAguWtkO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ODLkurrvvIzlubbmnInkuIDmlK/kurrlkZjphY3lpIfpvZDmlbTjgIHnu5PmnoT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ir/kupLooaXnmoTmioDmnK/lm6LpmJ/vvIzlubbmnInkuIDmibnku47kuov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jgIHkuK3oja/mj5Dlj5bjgIHliLboja/lt6XnqIvlkozoja/nkIbmr5LnkIblj4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r5Xpqozor4Tku7fnrYnmlrnpnaLnoJTnqbbnmoTlrabnp5HluKblpLTkur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lpKflraboja/lrabpmaLjgIHkuK3lm73oja/np5HlpKflrabnrYnlpJrlrr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lu7rnq4vkuobmiJjnlaXlkIjkvZzlhbPns7vjgILnu4/lm73lrrbkurrkuo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vvIzlhazlj7jkuI7ljJfkuqzlpKflrabjgIHkuK3lm73lhpvkuovljLvlrab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bHlkIznu4Tlu7rkuobljZrlo6vlkI7lt6XkvZznq5njgII8L3A+PHA+5o2u5Y2X5pa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uP5rWO56CU56m25omA56CU56m25pWw5o2u6KGo5piO77yM6ams5bqU6b6Z5Zyo55eU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6Zu25ZSu5biC5Zy655qE5Lu96aKd6LaF6L+HNDAl77yM5oiQ5Li65rK755eU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44CC5Lyg5om/5Zub55m+5aSa5bm055qE5Y6G5Y+y5paH5YyW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b6Z6YCQ5q2l5b2i5oiQ5LqG54us54m555qE5LyB5Lia5paH5YyW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66aG+5a6i5Yib6YCg5YGl5bq377yM5Li66IKh5Lic5Yib6YC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5Yib6YCg5py65Lya77yM5Li656S+5Lya5Yib6YCg5pWI55u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YCh5a+84oCc5Lul55yf5L+u5b+D77yM5Lul5Yuk5L+u5Li64oCd55qE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Ch5a+84oCc56iz5YGl57uP6JCl44CB5Y2P6LCD5Y+R5bGV4oCd55qE57uP6JC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4oCc6LWE5rqQ5aKe5YC84oCd55qE5Lu35YC86KeC77yM5byY5oms4oCc6b6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oCd55qE5LyB5Lia57K+56We44CC6ams5bqU6b6Z5bCG5Lul5a6e546w5Lit6I2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i65bex5Lu777yM5Zyo5ZOB54mM57uP6JCl5oiY55Wl55qE5oyH5byV5LiL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B56Cl56C65aWL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wtMTAwMTYyLmh0bWwiPmh0dHBzOi8vZHFjbS5uZXQvd2VuYW4vbHlsLTEwMDE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34246E3C258D50413C531CB99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