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3551FD4E5FD52ED218A603227A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3551FD4E5FD52ED218A603227A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aG255SY6Z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SmemhtueUmOmcsu+8jOS4u+imgeS6p+S6juWbm+W3neiSme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QjeiMtu+8jOiSmemhtuWQjeiMtuenjeexu+e5geWkmu+8jOacieeUmOmcsuOAg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PseinkuOAgeiSmemhtum7hOiKveOAgeefs+iKseOAgeeOieWPtumVv+aYpeOAgeS4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mSiOetiTwvc3Ryb25nPjwvcD48aDI+5ZOB54mM566A5LuLPC9oMj48cD7okpnlsbH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kuo7lsbHpobbvvIzmlYXooqvnp7DlgZrigJzokpnpobbojLbigJ3jgILmia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3msLTvvIzokpnlsbHpobbkuIrojLbjgILokpnpobbojLbkuqfkuo7lnLDot6j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3lsbHjgIHpm4XlronkuKTljr/nmoTokpnlsbHvvIzlm5vlt53okpnpobblsbH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Ynku6PnlJjpnLLnpZbluIjlkLTnkIbnnJ/miYvmpI3kuIPmoKrku5nojLbnmoT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pnpobbnlJjpnLLmmK/kuK3lm73lj6TogIHnmoTlkI3ojLbvvIzooqvlsIrkuLrojL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fvvIzlkI3ojLblhYjpqbHjgII8L3A+PHA+6JKZ6aG255SY6Zyy6Iy25b2i54q257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k6Imy6buE56Kn77yM5riF5r6I5piO5Lqu77yb5L2/5Lq65bC66aKK55WZ6aaZ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Lq65aKo5a6i55WZ5LiL5LqG5LiN5bCR6LWe6aKC6JKZ6aG26Iy255qE5paH56u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5Zyo44CK55C06Iy244CL5LiA6K+X5LyX5YaZ6YGT77ya4oCc55C06YeM55+l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K5riM5rC044CL77yM6Iy25Lit5pWF5pen5piv6JKZ5bGx44CC4oCd5ZSQ5Luj6bu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bGx55m95LqR5bKp6Iy244CL6K+X5Lit56ew6aKC4oCc6Iul5pWZ6ZmG57695o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bqU6K+X5Lq66Ze05Zyw5LiA6Iy244CC4oCd5a6L5Luj5paH5Lq644CK6LCi5Lq6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aG25paw6Iy26K+X44CL77ya4oCc6JyA5Zyf6Iy256ew5Zyj77yM6JKZ5bGx5ZGz54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5paH5b2m5Y2a5Zyo44CK6LCi5Lq65oOg5a+E6JKZ6aG26Iy244CL6K+X5Lit5Lq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Cx5pyA56ew6JKZ6aG25ZGz77yM6Zyy6Iq95LqR6IWL6IOc6YaS6YaQ44CC4oCd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S/5bm044CK6Iy26LCx44CL5Lit6K6w6L+w77ya4oCc6Iy25LmL5Lqn5LqO5aSp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5YmR5Y2X5rK56IO96aG255+z6Iqx77yM5rmW5bee5rK56aG+5ria57Sr56yL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K55pe25ran5piO5pyI4oCm4oCm5YW25ZCN55qG6JGX44CC5ZOB5Zyw5LmL77yM5Yi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A5LiK77yM57Sr56yL5qyh5LmL4oCm4oCm4oCd5riF5pyd6LW15oGS5Y+255WZ5rK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eh6aaZ6ZW/6Ieq5LuZ4oCd55qE5L2z5Y+l44CC5LuO6L+Z5Lqb5paH6L6e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+l5Lit77yM5oiR5Lus5LiN6Zq+5L2T5Lya6YGT5Y6G5Luj5paH5Lq65a+56JKZ6aG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354ix56iL5bqm5LmL5rex44CCPC9wPjxwPueUmOmcsuWcqOaiteivreaYr+KAnOW/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S5i+aEj++8m+S6jOivtOaYr+iMtuaxpOS8vOeUmOmcsuOAgueUmOmcsuiMtumHh+a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+8jOWItuW3peeyvua5m++8jOWkluW9oue+juingu+8jOWGhei0qOS8mOW8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blk4HotKjnibnngrnvvJrntKfljbflpJrmr6vvvIzmtYXnu7/msrnmtqbvvIzlj7b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o67vvIzoir3lj7bnuq/mlbTvvIzmsaTpu4Tlvq7noqfvvIzmuIXmvojmmI7kuq7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q5jniL3vvIzlkbPphofnlJjpspzjgII8L3A+PHA+54m554K577ya57Sn5YeR5aSa6ZO2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up57u/6Imy5ram77yM6aaZ5rCU6aal6YOB6Iqs6Iqz6bKc5aup77yM5aSW5b2i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7u/5rK55ram77yM6aaZ5rCU6auY54i977yM5ZGz6YaH55SY6bKc77yM6Iy2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G77yM5Y+25pW06Iq95rOJ77yM5Y+25aup6Iq95aOu77yb6Imy5rO95aup57u/5rK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axpOiJsu+8muiMtuaxpOS8vOeUmOmcsu+8jOeip+a4heW+rum7hO+8j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nOeIve+8jOa1k+mDgeWbnueUnOOAgiDlq6nnu7/oibLmtqbvvIzlhoXotKjpppnpq5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kbPphofogIznlJjvvIzmsaToibLpu4TkuK3pgI/nu7/vvIzpgI/mmI7muIX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upXljIDmlbTvvIzlq6nnu7/pspzkuq7vvJvpppnppqjpq5jniL3vvIzlkbPphofnlJj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/kuozpgY3ml7bvvIzotorlj5HpspzphofvvIzkvb/kurrlsLrpoornl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Z2wtODM0Nz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nbC04MzQ3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3551FD4E5FD52ED218A603227A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