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CBD2E5394EC52D7FAD4A529B139A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BD2E5394EC52D7FAD4A529B139A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rOi6L6JNy1Q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liJvlu7rkuo4xOTg45bm077yM55+l5ZCN55qE6Z2S5bCR5bm0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ulNy0xNuWygeeahOmdkuWwkeW5tOe+pOS9k+S4uuS4u+S9k++8jOmbhumd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S4k+WxnuS6p+WTgeS6p+WTgeeglOWPkS/nlJ/kuqcv6ZSA5ZSu5ZKM5ZOB54mM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LyB5Lia77yM5Li76KaB5Lqn5ZOB5pyJ56ul6Z6LL+i/kOWKqOmeiy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I3ppbDnrYk8L3N0cm9uZz48L3A+PGgyPuWTgeeJjOeugOS7izwvaDI+PHA+5LiD5rOi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ib5LqOMTk4OOW5tO+8jOaYr+S4gOWutumbhuS6p+WTgeiuvuiuoeOAgeW8g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iQpemUgOS6juS4gOS9k+eahOmdkuWwkeW5tOS4k+WxnuS6p+WTgei/kOiQp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Ohue7jzM05bm055qE56iz5YGl5Y+R5bGV77yM5LiD5rOi6L6J6YCQ5q2l5LuO4o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LiT5bGe6Z6L5pyN5ZOB54mM4oCd6L2s5Z6L5Li64oCc5LiT5bGe6Z2S5bCR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5ZOB54mM4oCd44CC5Li6Ny0xNuWygemdkuWwkeW5tOaehOW7uuS6huKAnO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OAgeS9j+OAgeeUqOOAgeaVmeOAgeWoseKAneetieWFreWkp+S6p+WTge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Pms6Lovonlm7Tnu5XpnZLlsJHlubTlpJrlhYPnlJ/mtLvmlrnlvI/vvIzmsYfogZr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hajkuqfkuJrlkIjkvZzkvJnkvLTvvIzlvLrlvLrogZTlkIjvvIzlr7nlk4HniYz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oblhajpnaLljYfnuqfkuIDkuIDnlLHigJzpnosr5pyN4oCd5Y2H57qn6Iez4oCc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44CB5L2P44CB55So44CB5pWZ44CB5aix4oCd5YWt5aSn6Z2S5bCR5bm055Sf5rS7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q2j5byP6L+b5YWl5LiD5rOi6L6J6Z2S5bCR5bm05aSa5YWD5Lqn5Lia5YyW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yYmg3LXBlLTUzMjY5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JiaDctcGUtNTMyNjk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BD2E5394EC52D7FAD4A529B139A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