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497A7576DEA0122F2B78ED1785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497A7576DEA0122F2B78ED1785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zaFB1cHBpZXPmmofmraXlo6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ZOB54mM5Yib5LqOMTk1OOW5tO+8jOiuvuiuoeS7p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guW/teS4uuS4u+mimO+8jOmZpOeUt+Wls+asvuS8kemXsumei+WPiuacjemlsOWkl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rpeijhS/lr53lhbcv5omL6KGoL+iDjOWMheWPiuecvOmVnOetieWVhu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4xOTU45bm077yM5Yib5aeL5Lq6TXIuIEpJ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5Zyo5LiA5Liq5pyL5Y+L55qE6IGa6aSQ5LiK77yM5Y+R546w5bCP546J57Gz55CD77yI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dXBwaWVz77yJ55qE576O5ZGz5Y+v5Lul5L2/54ix5ZCg55qE5bCP54uX5YGc5q2i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yg57uf5LiK4oCc54ix5ZCg55qE5bCP54uX4oCd5bi45pqX5Za75Zug56m/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6Z6L6ICM55a855eb55qE6ISa44CCIE1yLiBKSU0gTVVJUueBteacuu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S4quaDs+azlei/kOeUqOWcqOiIkumAgueahOS8kemXsumei+S4iu+8jO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c2ggUHVwcGllc+WwseaIkOS4uuiIkumAguS8kemXsumei+eahOixoeW+ge+8jO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WtkOWTgeeJjOaVoui/meS5iOivtO+8jOS9huWcqOe+juWbve+8jOWHoOS5j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Hs+WwkeacieS4gOWPjEh1c2ggUHVwcGllc++8gTwvcD48cD7ku6Xlt7TlkInluqb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LrllYbmoIfnmoRIdXNoIFB1cHBpZXPvvIzpo47mva7luK3ljbfnmoflrqTkuI7lm7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oi7Hlm73oj7Lnq4vmtabnjovlrZDjgIHoi7HlpbPnmofkvIrojonojo7nmb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Hnvo7lm73mgLvnu5/npo/nibnjgIHliY3oi4/ogZTpooblr7zmiIjlt7TlpZHlpK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lKjogIXvvJvono3lkIjnvo7lm73kvJHpl7Lpo47mg4XkuI7liJvmlrDoiJLpgI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orr7orqHvvIzmt7Hlj5fmsaTlp4bmsYnlhYsoVG9tIEhhbmtzKeOAgeWwvOWPr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+WQie+8iE5pY2hvbGFzIENhZ2XvvInjgIHph5Hlh6/nkZ7vvIhKaW0gQ2FycmV5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YeM6YCK56aP54m577yISGFycmlzb24gRm9yZO+8ieOAgem7m+WSquaRqeWEv++8iERl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cmXvvInjgIHln7ror7rmnY7nu7TvvIhLZWFudSBSZWV2ZXPvvInjgIHljY7kvKbmr5T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YXJyZW4gQmVhdHR577yJ562J5aW96I6x5Z2e5piO5pif5Lus55qE6Z2S552Q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e25bCa6KOF5omu5Lit5LiN5Y+v5oiW57y655qE6Z6L5qy+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qOeQg+S7o+eQhuW3sui2hei/hzE0MOS4quWbveWutueahEh1c2ggUHVwcGllc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FiOi/m+eahOiIkumAguaKgOacr+WSjOS8kemXsueUn+a0u+eahOa1geihjO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WbvuS7peWOn+WIm+OAgeiIkumAguOAgemjjuagvOOAgeW5tOi9u+WIm+mAoO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S4juepv+edgOeahOW5uOemj++8jOWcqOWKqOmdmeatpeiwg+mXtO+8jOWMlui6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eOqeS8tOmZquS8tOS9oOi1sOiuv+avj+auteWOhueo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VzaHB1cHAtMjI0Mzk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VzaHB1cHAtMjI0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497A7576DEA0122F2B78ED1785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