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62FBEFDE8BA24628D23AAF1244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2FBEFDE8BA24628D23AAF1244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aiBRG8td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PlubTvvIzku6XnoJTlj5HjgIHnlJ/kuqf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mr5TotZvkuJPnlKjpnovkuLrkuLvvvIzkuqflk4HmtrXnm5bop6PmlL7l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L+a2iOmYsi/lhazlronnqb/nlKjnmoTkvZzorq3pnovjgIHkvZzorq3pnbT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o8L3N0cm9uZz48L3A+PGgyPuWTgeeJjOeugOS7izwvaDI+PHA+5piG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2T6IKy55So5ZOB5pyJ6ZmQ5YWs5Y+45Yib5aeL5LqOMTk4M+W5tO+8jOaYr+S4g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ieWNgeWkmuW5tOWdmuaMgeeglOWPkeOAgeeUn+S6p+WQhOenjeS9k+iCsui/kO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S4k+eUqOmei+S4uuS4u+ivnueUn+WcqOaxn+iLj+aYhuWxseacrOWcsOeahO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Yr+aIkeWbvemmlumDqOKAnOeUsOW+hOi/kOWKqOmei+KAn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KAnOS4vumHjemei+KAneihjOS4muagh+WHhueahOS4u+i1t+iNieWNle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lpeWnlOS8mu+8iDIwMDEtMjAwNO+8ieS4k+S4mui/kOWKqOmei+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oyMDEz5bm06LW377yM5YWs5Y+45qC55o2u6Ieq5bex5Yeg5Y2B5bm05p2l5a+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Q5Yqo5q+U6LWb5LiT55So6Z6L55qE54m554K557uP6aqM77yM6YWN5ZCI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6KOF6K2m5a+f5ZCO5Yuk6KOF5aSH56CU56m25omA44CB5YWs5a6J6YOo6KOF6LSi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OF5aSE77yM5YiG5Yir56CU5Yi25Ye6MDfmraborabkvZzorq3pnovjgIExNuatpui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emei+OAgTE25q2m6K2m5aSP5a2j5L2c6K6t6Z6L44CB5YWs5a6J5rCR6K2m6K2m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6L77yM5bm26LW36I2J44CB5Yi26K6i5LqG6K+l5Lqn5ZOB55qE55u45YWz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WBmuS6uuWBmuS6i+WBmuS6p+WTge+8jOiJr+W/g+mBk+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acrOKAneS4uuaMh+WvvO+8jOWKoOW8uuS6huS6p+WTgeeahOiAkOepv+OAgei9u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WQiOiEmuetieaAp+iDve+8jOW5tuiDveWcqOepv+eUqOaXtuiDve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IkOe7qe+8jOWPiOiDveWHj+e8k+WboOmrmOW8uuW6pui/kOWKqOWvueS6uu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JgOmAoOaIkOeahOS8pOWus+OAgui/keW5tOadpeWFrOWPuOW3suiDveS4uuS4j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S4jeWQjOiEmuWei+OAgeS4jeWQjOW5tOm+hOOAgeS4jeWQjOS9k+mHj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eWQjOeahOmei+OAgjwvcD48cD7moJHkuo7moLnvvIzkurrkuo7lv4PvvIzlpb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7lt6XljKDlv4PjgILku4rlpKnlpJrlqIHlhazlj7jnoJTlj5HjgIHnlJ/kuqf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ZPogrLov5Dliqjmr5TotZvkuJPnlKjpnovjgIHop6PmlL7lhpvjgIHmraborab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lhazlronnqb/nlKjnmoTkvZzorq3pnovjgIHkvZzorq3pnbTvvIzku6Xlj4r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niLHnmoTlpJrlqIHlrZ3lv4PlgaXmraXpnovlnYflvpfliLDkuoblpKflrrb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rqTlj6/vvIzlubbmnInovoPpq5jnn6XlkI3luq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3ZG8td2luLTg2MTM5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3ZG8td2luLTg2MT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2FBEFDE8BA24628D23AAF1244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