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1C049D712B373A1654DC10C9BD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1C049D712B373A1654DC10C9BD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lWRUHlpq7nu7Tpm4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au57u06ZuF5piv5b635Zu95ouc5bCU5pav6YGT5aSr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o55CD5oqk6IKk5ZOB5ZKM6Lqr5L2T5oqk55CG5ZOB54mM77yM5LqOMTkxMeW5t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xieWgoeaIkOeri++8jOaXl+S4i+aLpeacieS4k+S4mueahOiCjOiCpOWPiuWMu+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boumYn+WSjOmUgOWUruWboumYn++8jOebruWJjeWcqOi6q+S9k+S/neWFu+OAge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Fu+OAgemYsuaZkuOAgeWUh+mDqOS/neWFu+OAgeS4quS6uua4hea0geOAgeeUt+W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etiemihuWfn+mih+acieW7uuagk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hajnkIPmiqTogqTkuJPlrrblpq7nu7Tpm4XvvIzkuLrlpbPmgKf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lgaXlurfnn6Xor4bvvIzmiJDkuLrlub/lpKflpbPmgKfkuZDkuo7kurLov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t6blj7PnmoTmiqTogqTlk4HniYzjgII8L3A+PHA+5p2l6Ieq5b635Zu955qE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au57u06ZuFIChOaXZlYSkg5piv5ouc5bCU5pav6YGT5aSr5YWs5Y+4QmVpZXJz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RyjnroDnp7BCREYp5omA5pyJ44CC6K+l5YWs5Y+4MTg4MuW5tOWIm+eri+S6juW+t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+8jOS4k+azqOS6juW8gOWPke+8jOeUn+S6p+WPiumUgOWUrumrmOWTgei0qOeah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+8jOWIm+WPo+i0tOWPiuiDtuW4puetieWTgeeJjOS6p+WTgeOAgjwvcD48cD7lpq7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E5pdmVhKSDnmoTljoblj7Llp4vkuo7nqoHnoLTmgKflnLDlj5HnjrDkuoZFdWNlcml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R546w5L2/5Yi26YCg6K+l57G75Z6L55qE56iz5a6a5Lmz5ray5oiQ5Li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xMeW5tO+8jOaLnOWwlOaWr+mBk+WkqyAoQmVpZXJzZG9yZikg55qE5oul5pyJ6ICF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VHJvcGxvd2l0euS4juWMluWtpuWutklzYWFj5ZKM55qu6IKk5a2m5a62UGF1bFVubm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IjkvZzvvIzlnKjor6XkubPmtrLnmoTln7rnoYDkuIrlvIDlp4vlvIDlj5HmtqbogqT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Ex5bm0MTLmnIjvvIzplb/mlYjmtqbogqTpnLLpnaLkuJbjgILmupDoh6rkuo7mhI/k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J+eahOaLieS4geivrSdOSVZVVVMn77yMVHJvcGxvd2l0euWwhuivpea2puiCpOmc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S4uk5JVkVB77yM5Y2z5aau57u06ZuF44CCPC9wPjxwPuWIsOS6hjMw5bm05Luj77yM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ZuFIChOaXZlYSkg5by65YyW5YW25L2c5Li65oi35aSW5aix5LmQ5oqk6IKk6Zyc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uc5bCU5pav6YGT5aSrIChCZWllcnNkb3JmKSDmjqjlh7rkuIDnp43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u5HpnJzvvIzlvojlv6vov5nnp43lhbfmnInmiqTogqTlkozmmZLpu5HmlYjmnp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mibnlh4bjgILph4fnlKjlpq7nu7Tpm4UgKE5pdmVhKSDlpKnmsJTml6X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i5zlsJTmlq/pgZPlpKsgKEJlaWVyc2RvcmYpIOS4uua2iOi0ueiAheaPkOS+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pOWRqOWGheeahOWkqeawlOaDheWGteOAgiDov5nkupvlpKnmsJTpooTmiqXnlKj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vaLlvI/ooajnpLrlpKnmsJTnmoTotovlir/vvIzmt7Hlj5flpKfkvJfmrKLov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pq7nu7Tpm4UgKE5pdmVhKSDmmK/lm5vlraPnmoblrpznmoTmiqTogqTpnJ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lv7Xmt7HlhaXkurrlv4PjgII8L3A+PHA+5aau57u06ZuFIChOaXZlYSkg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v5Lul6L+95rqv5YiwMTkzMOW5tOOAguW9k+aXtu+8jOiTneWQrOijheW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SAoTml2ZWEpIOa2puiCpOmcnCjlvZPml7bor5HlkI3kuLrigJzog73nu7Tpm4XigJ0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biC5Zy677yM6YGN5biD5LiK5rW377yM5aSp5rSl77yM5YyX5Lqs77yM5rG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55qE5ZCE5aSn6I2v5bqX5ZKM55m+6LSn5ZWG5bqX77yM5oiQ5Li66ICB5bC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Zub5a2j6YCC55So55qE5oqk6IKk5ZOB77yM5Lqr5pyJ5b6I6auY55qE5aOw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Wi5b6X5aSn5om55b+g5a6e5raI6LS5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aXZlYW53eS05NTIyN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aXZlYW53eS05NTIy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1C049D712B373A1654DC10C9BD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