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86073D421370E0F6356D1544E7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86073D421370E0F6356D1544E7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aW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ni+S6jjE5NTnlubTvvIzlm73lhoXovoPml6nnlJ/kuqflkIjmiJDmtJfm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moTljoLlrrbvvIzkuJPms6jkuo7mtrLkvZPmtJfmtqTliYIv5rSX6KGj57KJL+eag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OAgemUgOWUrueahO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ub/lt57luILmtarlpYflrp7kuJr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igJzlub/lt57mtarlpYfigJ3vvInvvIzlp4vlu7rkuo4xOTU55bm077yM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/5bee56Gs5YyW5rK55Y6C77yM5piv5Lit5Zu95Y2O5Y2X5Zyw5Yy6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rak55So5ZOB55Sf5Lqn5LyB5Lia5LmL5LiA77yM5Lmf5piv5oiR5Zu95rSX5ra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6L6aqo5bmy5LyB5Lia44CCMTk5M+W5tO+8jOe7j+WbveWutuivgeebkeS8mu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OS4uuW5v+W3nuW4guS4iuW4guWFrOWPuOOAgjwvcD48cD7mtarlpYf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liJvpgKDnlJ/mtLvml6DpmZDnvo7igJ3nmoTmhL/mma/vvIzoh7Tlipvkuo7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nrqHnkIbjgIHkvJjotKjkuqflk4HliLbpgKDjgIHnjrDku6PmnI3liqHkuJrku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nb/lnZfnmoTov5DokKXvvIzkuLrmtojotLnogIXmj5Dkvpvpq5jotKjntK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lk4Hlkozlhbbku5blv6vpgJ/mtojotLnlk4Hlj4rmnI3liqHvvIzmu6HotrP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6Xnm4rlop7plb/nmoTlr7nnvo7lpb3nlJ/mtLvnmoTpnIDmsYLjgILlk4HniYzotY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JrliqHmlrnpnaLvvIzmtarlpYflhazlj7jlt7Llu7rnq4vkuobku6XigJzmtarl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mgLvlk4HniYzvvIzlkozigJzpq5jlr4zlipvigJ3jgIHigJzlpKnkuL3igJ3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L3igJ3jgIHigJznu7Tlj6/lgJrigJ3jgIHigJzogqTlronigJ3jgIHigJzmtIHog73lh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xoaWJib+KAneetieWTgeeJjOezu+WIl+e7hOaIkOeahOWTgeeJjOS9k+ezu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+WFrOWPuOato+WcqOS4jeaWreWvueWTgeeJjOS9k+ezu+i/m+ihjOS8mOWMlu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AguW6lOaXpeWMluW4guWcuueahOW/q+mAn+WPkeWxleOAguS8mOi0qOS6p+WT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muWKoeaWuemdou+8jOa1quWlh+WFrOWPuOiHtOWKm+S6jumAmui/h+aVtOWQiOS4iu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a6kO+8jOaJk+mAoOacieernuS6ieWKm+eahOaXpeWMluS6p+WTgeS+m+W6lO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i/keW5tOadpeeahOaLk+Wxle+8jOa1quWlh+WFrOWPuOW3suaehOW7uuS6hu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Nl+aymeeUn+S6p+WfuuWcsOS4uuaguOW/g+OAgei+kOWwhOS4remDqOeahOmftuW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+WSjOWMl+mDqOeahOi+veWugea1quWlh+OAgeWFtuS7luWMuuWfn+WQiOS9nOS8meS8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hpeWFheeahOWFqOWbveaAp+eUn+S6p+S9k+ezu+W4g+WxgOOAgueOsOS7o+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Wuemdou+8jOa1quWlh+WFrOWPuOS4gOebtOiHtOWKm+S6juaXpeWMluS6p+S4mum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hOW7uuWSjOS8mOWMluW3peS9nO+8jOmAmui/h+WvueS4iuS4i+a4uOi1hOa6kOeah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OWMluaVtOWQiO+8jOS7peWFqOS6p+S4mumTvuW6lOWvueW4guWcuuernuS6i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PuOS4muWKoeWPr+aMgee7reaLk+WxleOAgua1quWlh+WFrOWPuOWlh+WMlue9k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3peS6p+S4mumTvua3seW6puWeguebtOi1hOa6kOaVtOWQiOW5s+WPsO+8jOWwh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S4juS8oOe7n+WMluW3pei0uOaYk+acieacuue7k+WQiO+8jOaOqOWHuuS6h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MluW3peeOsOi0p+eUteWtkOS6pOaYk+ezu+e7n++8jOaJk+mAoOS6huS4reWbv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MluW3peeUteWtkOWVhuWKoeS4gOS9k+WMluW5s+WPsOOAguWlh+WMlue9keS7pe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S4uuaOqOaJi+i/nuaOpeaXpeWMluS6p+S4mumTvueahOWQhOS4queOr+iKguW5tu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S4muWNh+e6p+WPkeWxleeahOWQhOmhuei1hOa6kO+8jOS7peWunueOsOS6p+S4mumT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WSjOihjOS4mui1hOa6kOWFseS6q++8jOW5tumAkOatpeW7uueri+S6huS6p+WT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fpeivhuacjeWKoeWSjOmHkeiejeacjeWKoeeahOe7vOWQiOS6p+S4mu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mtarlpYflhazlj7jmnoTlu7rlpKflgaXlurfkuqflk4HkuqfkuJr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ub/lt57ljY7ns5bpo5/lk4HmnInpmZDlhazlj7jjgILljY7ns5bpo5/lk4HmmK/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m73lpKflnovpo5/lk4Hlhazlj7jlkozlm73lhoXnn6XlkI3po5/lk4HkvIHkuJr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5/ns5bkvpvlupTllYbkuYvkuIDvvIzkvJjlir/kuqflk4HljIXmi6znuqLmo4nniY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b3noILns5bjgIHkvJjnuqfnmb3noILns5bnrYnvvIzkuqflk4Hph4fnlKjlhYj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oavlt6XoibrvvIznmb3noILns5bkuqflk4HotKjph4/kvJjkuo7lm73lrrb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haVJU0/jgIFIQUNDUOOAgUdNUOi0qOmHj+aOp+WItuOAguWNjuezlumjn+WTgeadv+Wd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5v+W3nuW5v+awj+mjn+WTgeaciemZkOWFrOWPuO+8jOaLpeacieW5v+awj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OAgeS6lOe+iuOAgeeZveS6keOAgemHkeaoveetieWVpOmFkuWPiumlruaWm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ItODU0NjM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ItODU0Nj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86073D421370E0F6356D1544E7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