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A8225C1F750B585578704043AA19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A8225C1F750B585578704043AA19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KZ5bC85YWLanltbms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iSmeWwvOWFi+mei+S4muaciemZkOWFrOWPuOWIm+WKnuS6jjE5OTHlubTvvIz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kuK3lm73ml7blsJrloZHmlpnpnovkuYvpg73igJTigJTmj63pmLPluILvvIznjr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YzlkZjlt6U1MDDlpJrkurrvvIzlu7rnrZHpnaLnp681MDAwMOW5s+aWueexs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iJr+eahFBWQ+WPikVWQeWItumei+eUn+S6p+iuvuWkhzQw5aSa5Y+w77yI5aWX77y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Sf5Lqn57q/MTXmnaHvvIzml6Xkuqfph48xMOS4h+WPjOS7peS4iuOAguS4k+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0VWQeOAgVBWQ+awtOaZtuOAgVBWQ+mrmOW8ueWPkeazoeezu+WIl+eahOaLlumei+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ei++8jOS6p+WTgeWFt+acieWkluinguaWsOmiluOAgeeOr+S/neetieeJue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u4/ov4flpJrlubTnmoTlj5HlsZXvvIzlu7rnq4vlrozlloTnmoTnrqHnkIbmn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IzkuIvorr7kuJrliqHpg6jjgIHnlJ/kuqfpg6jjgIHlk4HnrqHpg6jjgIHotKLliqH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kuovpg6jnrYk45Liq6IGM6IO96YOo6Zeo44CCPC9wPjxwPuWFrOWPuOS4gOebt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S7peW4guWcuuS4uum+meWktO+8jOS7peW8gOWPkeS4uuWvvOWQke+8jOS7pei0qO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ivge+8jOS7peacjeWKoeagkeS/oeiqieKAneeahOe7j+iQpeeQhuW/teWSjOKAnOS7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acrO+8jOW8gOaLk+WIm+aWsO+8jOmhvuWuouiHs+S4iu+8jOS/oeiqieS8mOWFi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Wul+aXqO+8jOWdmuaMgeS7peWBpeW6t+OAgeeOr+S/neS4juiIkumAguS4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8gOWPkeiuvuiuoeeQhuW/te+8jOWItumAoOmrmOWTgei0qOWhkeaWmeaLlumei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muS4uuWbveWGheWkluWuouaIt+aPkOS+m+a7oeaEj+eahOS6p+WTgeWSjOacjeWK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G5ranltbmstNjc4NTA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G5ranltbmstNjc4NTA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A8225C1F750B585578704043AA19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