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D2D9DB91EBCF7F9511A4CE5C9C2D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D2D9DB91EBCF7F9511A4CE5C9C2D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A5bq3VFJZS09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k+azqOS6juaOqOWKqOernuaKgOm6u+WwhueahOWFqOeQg+WMli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jJbvvIzpm4bns7vliJfpurvlsIbmnLrnmoTnoJTlj5Ev55Sf5LqnL+mUgOWUri/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kvIHkuJrvvIzkuLvopoHkuqflk4HljIXmi6zpurvlsIbmnLrjgIHnqbr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jJblmajnrYk8L3N0cm9uZz48L3A+PGgyPuWTgeeJjOeugOS7izwvaDI+PHA+5bm/5be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A5bq35py655S16K6+5aSH5pyJ6ZmQ5YWs5Y+45L2N5LqO5bm/5bee44CC5YWs5Y+4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6ZuE5Y6a77yM56CU5Y+R6YOo6Zeo5bqn6JC95LqO5rex5Zyz5Y2X5bGx56eR5oqA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LiN5pat5o6o5Ye66auY6ZmE5Yqg5YC85Lqn5ZOB77yM6YeH55So5aSn5Z6L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5Sf5Lqn6K6+5aSH44CC5YWs5Y+45LiA5pa56Z2i5Z2a5oyB5Lil6Iub55qE6LSo6Ye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LiA5pa56Z2i5LiN5pat5byV6L+b5oqA5pyv5LiO5Lq65omN77yM5Yet5YCf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yo5bm/5Lic5bu656uL55qE5bqe5aSn55u06ZSA572R57uc77yM5LiN5pat56ev57Sv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Li657uP6ZSA5ZWG5o+Q5L6b5LuO5Lqn5ZOB5ZOB6LSo44CB6ZSA5ZSu5LyB5Yi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b2i6LGh5o6o5bm/44CB5Lq65ZGY566h55CG55qE5aSa5pa55L2N5pSv5oyB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ZSA5ZWG5Zyo5r+A54OI55qE5biC5Zy656ue5LqJ5Lit5LiN6LWw5byv6Lev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+R5bGV5aOu5aSn44CCPC9wPjxwPuWFrOWPuOWAoeWvvOKAnOmrmOWTgei0qOeahO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+a0u+KAne+8jOavj+W5tOaKleWFpei1hOa6kOW8gOWxleWQhOmhuee+pOS8l+aAp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iuaAp+eahOm6u+Wwhua0u+WKqO+8jOWmguKAnOaBkuWkp+mbgOW6t+adr+KAneS4h+S6u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huWkp+i1m+etie+8jDIwMTXlubTkuqflk4Hmm7TmmK/miJDkuLpDQ1RWNem6u+Wwh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ebruOAiue+iuW5tOivnem6u+OAi+eahOa8lOekuueUqOahjOOAgjwvcD48cD7kuLr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q57mioDpurvlsIbooqvlm73lrrbkvZPogrLmgLvlsYDliJfkuLrnrKwyNTXkuKrkvZPo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mioDpobnnm67vvIzpm4Dlurfov5HlubTkuJPms6jkuo7mjqjliqjnq57mioDpurvlsI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ljJbjgIHpmLPlhYnljJbjgIHlpKfkvJfljJbvvIzmt7Hluqblj4LkuI7kuJbnlYzpu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u4Tnu4fnmoTlhaznm4rmgKfpurvlsIbov5DliqjvvIzlubbkuLrkuYvlj5HmjKX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ajmnZDkuIrnmoTkvJjlir/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JrdHJ5a29uLTc5NDExNC5odG1sIj5odHRwczovL2RxY20ubmV0L3dlbmFuL3JrdHJ5a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5NDEx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D2D9DB91EBCF7F9511A4CE5C9C2D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