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C91B7C022194CC16E02F824F44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C91B7C022194CC16E02F824F44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05belU0RM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u7rkuo4xOTcy5bm077yM5Zu95YaF55+l5ZCN5bel56iL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M5Li76KaB5LuO5LqL6KOF6L295py644CB5oyW5o6Y5py644CB6YGT6Lev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YWN5Lu255Sf5Lqn44CB6ZSA5ZSu55qE5aSn5Z6L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xseS4nOS4tOW3peW3peeoi+acuuais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WxseS4nOS4tOW3pe+8ie+8jOWni+W7uuS6jjE5NzLlubTvvIzmmK/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mnLrmorDkvIHkuJrjgILlhazlj7jkuLvopoHkuqflk4HmnInoo4Xovb3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mnLrjgIHpgZPot6/mnLrmorDlj4rmoLjlv4PlhbPplK7pm7bpg6jku7bnrYn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LrmorDkuqflk4HjgII8L3A+PHA+5YWs5Y+45LiO5Zu95YaF6Zmi5qCh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L+d5oyB5LqG6Imv5aW955qE5ZCI5L2c5YWz57O777yM5bu656uL5LqG5byA5p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oqA5pyv5ZCI5L2c5LiO5oqA5pyv5Yib5paw5L2T57O777yM5bu656uL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5ZKM5Y2a5aOr5ZCO5bel5L2c56uZ77yM5om/5ouF5LqG5Zu95a62ODY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5yB57qn5Lul5LiK5aSa6aG556eR56CU6K++6aKY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W3peiJuuijheWkh+OAgeajgOa1i+iuvuWkh+WSjOWujOWWhOeah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/neivgeS6huS6p+WTgeeahOaAp+iDveWSjOi0qOmHj++8jOWuouaIt+a7oeaE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4guWcuuWNoOacieeOh+S/neaMgeWcqOihjOS4muWJjeWIl+awtOW5s+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KgOacr+WIm+aWsOWSjOeuoeeQhuWIm+aWsO+8jOaOqOihjOe7qeaViOeuoeeQhu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eUn+S6p+aWueW8j++8iExQU++8ie+8jOWkp+WKm+WunuaWveeyvuWHhuiQpemUg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ImOeVpe+8jOe7vOWQiOi/kOiQpeaViOeOh+aMgee7reaPkOmrm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IHnu63mjqjov5vlm73pmYXljJbnu4/okKXmiJjnlaXvvIzkuI3mlq3liqDlv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oDmnK/jgIHnrqHnkIbjgIHlk4HniYzov5DkvZzmlrnpnaLnmoTlkIjkvZzkuI7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flk4HluIPlsYDjgIHphY3lpZfkvZPns7vjgIHkurrlipvotYTmupDlkoz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Ynpoobln5/pgJDmraXov4jlkJHlm73pmYXljJbjgILnm67liY3lt7LlnKj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pJrkuKrnlJ/kuqfln7rlnLDlkozmlbDljYHlrrbokKXplIDmnI3liqH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JrliqHpgY3lj4oxMzDlpJrkuKrlm73lrrbkuI7lnLDljLrvvIzkuqflk4H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pop3lpKfluYXmj5Dpq5jjgII8L3A+PHA+4oCc6LWw5ZOB54mM5LmL6Lev77yM5bu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05bel4oCd77yM5bGx5Lic5Li05bel5Z2a5oyB6ZuG57qm5Y+R5bGV77yM5Yib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qq5Yqb5omT6YCg5bel56iL5py65qKw6KGM5Lia5Lit5Luk5a6i5oi35ruh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+h6LWW55qE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3NkbGctODE0MzUyLmh0bWwiPmh0dHBzOi8vZHFjbS5uZXQvd2VuYW4vbGdzZGxn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C91B7C022194CC16E02F824F44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